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8542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-1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>
          <w:b/>
          <w:sz w:val="36"/>
          <w:szCs w:val="36"/>
        </w:rPr>
        <w:t>YUSUF DEĞİRMENCİOĞLU ANI SATRANÇ TURNUVASI 2019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UVA TÜZÜĞÜ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URNUVA,  rahmetli Öğretmen , Satranççı ve Lefkoşa Satranç Derneği Yönetim Kurulu Üyesi Yusuf Değirmencioğlu’nu anmak amacı ile Organizasyonu ve finansmanı LSD ile Kıbrıs Türk Öğretmenler Kooperatifi  Ltd.  tarafından yapılacaktı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urnuva 14 – 18 Ekim</w:t>
      </w:r>
      <w:r>
        <w:rPr>
          <w:b/>
        </w:rPr>
        <w:t xml:space="preserve">, </w:t>
      </w:r>
      <w:r>
        <w:rPr/>
        <w:t>2019 tarihlerinde  Lefkoşa Satranç Derneği lokalinde  oynanacatır. Yarışma</w:t>
      </w:r>
      <w:r>
        <w:rPr>
          <w:b/>
        </w:rPr>
        <w:t xml:space="preserve"> </w:t>
      </w:r>
      <w:r>
        <w:rPr/>
        <w:t xml:space="preserve">saat 18.30’da başlayacak ve Bireysel  İsviçre sistemine göre 5 tur olacaktır. Katılım sayısı 32’yi geçmesi halinde  6 tur yapılacak.Turnuva günleri : </w:t>
      </w:r>
      <w:r>
        <w:rPr>
          <w:u w:val="single"/>
        </w:rPr>
        <w:t>14, 15</w:t>
      </w:r>
      <w:r>
        <w:rPr>
          <w:b/>
          <w:u w:val="single"/>
        </w:rPr>
        <w:t>, 16, 17, 18, Ekim, 2019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urnuva sistemi : KKSF ve FİDE Satranç kuralları ile oynanacaktır. Tempo, her oyuncu için 60 dk.+ 30 san. olacaktır. Bekleme süresi 15 dakikadı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Turnuva  Hakemliğini  Hasan Akgün  yapacaktır. Belirsiz durumlarda Baş Hakem tam yetkilidir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Eşitlik Bozma : Turnuva sonunda ödüller için eş puanlılar arasındaki sıralamayı belirlemek için BUCHHOLZ – 1 ve 2 ( alttan ) ve Sonneborn-Berger ve galibiyet sayısına göre eşitlik bozma sistemleri uygulanacaktır.  Bir oyuncu birden fazla ödül alama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Calibri"/>
        </w:rPr>
        <w:t xml:space="preserve"> </w:t>
      </w:r>
      <w:r>
        <w:rPr/>
        <w:t>Turnuvaya katılabilmek için 12 ( 2007 doğumlu ) yaş ve altında olmak  ve  11 Ekim, 2019 tarihine kadar HASAN AKGÜN’ e ( 0533 855 74 42 ) kayıt yaptırmaları gerkmektedir.</w:t>
      </w:r>
    </w:p>
    <w:p>
      <w:pPr>
        <w:pStyle w:val="Normal"/>
        <w:spacing w:lineRule="auto" w:line="240" w:before="0" w:after="120"/>
        <w:ind w:left="2880" w:hanging="0"/>
        <w:rPr/>
      </w:pPr>
      <w:r>
        <w:rPr/>
        <w:t xml:space="preserve">1. Plaket + Özel ödül  </w:t>
      </w:r>
    </w:p>
    <w:p>
      <w:pPr>
        <w:pStyle w:val="Normal"/>
        <w:spacing w:lineRule="auto" w:line="240" w:before="0" w:after="120"/>
        <w:ind w:left="2880" w:hanging="0"/>
        <w:rPr/>
      </w:pPr>
      <w:r>
        <w:rPr/>
        <w:t>2. Plaket + Özel ödül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ab/>
        <w:t>3. Plaket   + Özel ödül</w:t>
        <w:tab/>
        <w:tab/>
        <w:tab/>
      </w:r>
    </w:p>
    <w:p>
      <w:pPr>
        <w:pStyle w:val="Normal"/>
        <w:spacing w:lineRule="auto" w:line="240" w:before="0" w:after="120"/>
        <w:ind w:left="2124" w:firstLine="708"/>
        <w:rPr/>
      </w:pPr>
      <w:r>
        <w:rPr/>
        <w:t>4. Madalya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ab/>
        <w:t xml:space="preserve">5. Madalya 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ab/>
        <w:t>6. Madalya</w:t>
      </w:r>
    </w:p>
    <w:p>
      <w:pPr>
        <w:pStyle w:val="Normal"/>
        <w:spacing w:lineRule="auto" w:line="240" w:before="0" w:after="120"/>
        <w:ind w:firstLine="708"/>
        <w:rPr/>
      </w:pPr>
      <w:r>
        <w:rPr/>
        <w:t>Özel Ödüller :</w:t>
        <w:tab/>
        <w:t>Bayan Özel Ödülü : Madalya (ilk üçe)</w:t>
      </w:r>
    </w:p>
    <w:p>
      <w:pPr>
        <w:pStyle w:val="Normal"/>
        <w:spacing w:lineRule="auto" w:line="240" w:before="0" w:after="120"/>
        <w:ind w:left="1416" w:firstLine="708"/>
        <w:rPr/>
      </w:pPr>
      <w:r>
        <w:rPr/>
        <w:t>10 Yaş</w:t>
        <w:tab/>
        <w:t xml:space="preserve">    “</w:t>
        <w:tab/>
        <w:t xml:space="preserve">     : Madalya  ( 2009 doğumlu )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 xml:space="preserve">  9 Yaş       “</w:t>
        <w:tab/>
        <w:t xml:space="preserve">     : Madalya  ( 2010 doğumlu )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 xml:space="preserve">  8 Yaş</w:t>
        <w:tab/>
        <w:t xml:space="preserve">    “              : Madalya  ( 2011 doğumlu )</w:t>
      </w:r>
    </w:p>
    <w:p>
      <w:pPr>
        <w:pStyle w:val="Normal"/>
        <w:spacing w:lineRule="auto" w:line="240" w:before="0" w:after="120"/>
        <w:ind w:firstLine="708"/>
        <w:rPr/>
      </w:pPr>
      <w:r>
        <w:rPr/>
        <w:tab/>
        <w:tab/>
        <w:t xml:space="preserve"> 7 Yaş</w:t>
        <w:tab/>
        <w:t xml:space="preserve">    “</w:t>
        <w:tab/>
        <w:t xml:space="preserve">     : Madalya  ( 2012 doğumlu ) </w:t>
      </w:r>
    </w:p>
    <w:p>
      <w:pPr>
        <w:pStyle w:val="Normal"/>
        <w:spacing w:before="0" w:after="120"/>
        <w:rPr>
          <w:i/>
          <w:i/>
        </w:rPr>
      </w:pPr>
      <w:r>
        <w:rPr>
          <w:rFonts w:cs="Calibri"/>
          <w:i/>
        </w:rPr>
        <w:t xml:space="preserve">            </w:t>
      </w:r>
      <w:r>
        <w:rPr>
          <w:i/>
        </w:rPr>
        <w:t>Ödül töreni son turdan önce bildirilecektir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08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023620</wp:posOffset>
                </wp:positionV>
                <wp:extent cx="7772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8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  <w:i/>
        </w:rPr>
        <w:t>LSD</w:t>
      </w:r>
    </w:p>
    <w:p>
      <w:pPr>
        <w:pStyle w:val="Normal"/>
        <w:spacing w:before="0" w:after="120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Şht. Hüseyin Topal Sok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kay 20 Apt. No:1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rtaköy-Lefkoşa K.K.T.C.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Tel:+90 (392) 228 18 29 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lefkosasatrancderneg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200"/>
      <w:jc w:val="center"/>
      <w:rPr>
        <w:rFonts w:ascii="Comic Sans MS" w:hAnsi="Comic Sans MS" w:cs="Comic Sans MS"/>
        <w:b/>
        <w:b/>
        <w:bCs/>
        <w:sz w:val="50"/>
        <w:szCs w:val="50"/>
      </w:rPr>
    </w:pPr>
    <w:r>
      <w:rPr>
        <w:rFonts w:cs="Comic Sans MS" w:ascii="Comic Sans MS" w:hAnsi="Comic Sans MS"/>
        <w:b/>
        <w:bCs/>
        <w:sz w:val="50"/>
        <w:szCs w:val="5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335280</wp:posOffset>
          </wp:positionV>
          <wp:extent cx="571500" cy="5715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05755</wp:posOffset>
          </wp:positionH>
          <wp:positionV relativeFrom="paragraph">
            <wp:posOffset>-325755</wp:posOffset>
          </wp:positionV>
          <wp:extent cx="571500" cy="57150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LEFKOŞA SATRANÇ DERNEĞİ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9415</wp:posOffset>
              </wp:positionH>
              <wp:positionV relativeFrom="paragraph">
                <wp:posOffset>193675</wp:posOffset>
              </wp:positionV>
              <wp:extent cx="713740" cy="3232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5.25pt;mso-position-vertical-relative:text;margin-left:-31.4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44160</wp:posOffset>
              </wp:positionH>
              <wp:positionV relativeFrom="paragraph">
                <wp:posOffset>222250</wp:posOffset>
              </wp:positionV>
              <wp:extent cx="713740" cy="323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323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198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2pt;height:25.45pt;mso-wrap-distance-left:9.05pt;mso-wrap-distance-right:9.05pt;mso-wrap-distance-top:0pt;mso-wrap-distance-bottom:0pt;margin-top:17.5pt;mso-position-vertical-relative:text;margin-left:420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t>19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06:00Z</dcterms:created>
  <dc:creator>tolga</dc:creator>
  <dc:description/>
  <dc:language>en-US</dc:language>
  <cp:lastModifiedBy>DEO-PC</cp:lastModifiedBy>
  <cp:lastPrinted>2014-11-02T20:25:00Z</cp:lastPrinted>
  <dcterms:modified xsi:type="dcterms:W3CDTF">2019-09-26T19:13:00Z</dcterms:modified>
  <cp:revision>3</cp:revision>
  <dc:subject/>
  <dc:title>YUSUF DEĞİRMENCİOĞLU ANI SATRANÇ TURNUVASI 2013</dc:title>
</cp:coreProperties>
</file>