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8542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-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>
          <w:b/>
          <w:sz w:val="36"/>
          <w:szCs w:val="36"/>
        </w:rPr>
        <w:t>YUSUF DEĞİRMENCİOĞLU ANI SATRANÇ TURNUVASI 2018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UVA TÜZÜĞÜ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,  rahmetli Öğretmen , Satranççı ve Lefkoşa Satranç Derneği Yönetim Kurulu Üyesi Yusuf Değirmencioğlu’nu anmak amacı ile Organizasyonu ve finansmanı LSD ile Kıbrıs Türk Öğretmenler Kooperatifi  Ltd.  tarafından yapılacaktı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 15 – 19 Ekim</w:t>
      </w:r>
      <w:r>
        <w:rPr>
          <w:b/>
        </w:rPr>
        <w:t xml:space="preserve">, </w:t>
      </w:r>
      <w:r>
        <w:rPr/>
        <w:t>2018 tarihlerinde  Lefkoşa Satranç Derneği lokalinde  oynanacatır. Yarışma</w:t>
      </w:r>
      <w:r>
        <w:rPr>
          <w:b/>
        </w:rPr>
        <w:t xml:space="preserve"> </w:t>
      </w:r>
      <w:r>
        <w:rPr/>
        <w:t>saat 18.30’da başlayacak ve Bireysel İsviçre sistemine göre 5 tur olacaktır. Katılım sayısı 32’yi geçmesi halinde  6 tur yapılacak.Turnuva günleri : 15</w:t>
      </w:r>
      <w:r>
        <w:rPr>
          <w:b/>
          <w:u w:val="single"/>
        </w:rPr>
        <w:t>, 16, 17, 18, 19 Ekim, 201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 sistemi : KKSF ve FİDE Satranç kuralları ile oynanacaktır. Tempo, her oyuncu için 60 dk.+ 30 san. olacaktır. Bekleme süresi 15 dakikadı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 Baş Hakemi Hasan Akgün, Yardımcı Hakem İbrahim Çelik görev yapacaktır. Belirsiz durumlarda Baş Hakem tam yetkilid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Eşitlik Bozma : Turnuva sonunda ödüller için eş puanlılar arasındaki sıralamayı belirlemek için BUCHHOLZ – 1 ve 2 ( alttan ) ve Sonneborn-Berger ve galibiyet sayısına göre eşitlik bozma sistemleri uygulanacaktır.  Bir oyuncu birden fazla ödül alama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>Turnuvaya katılabilmek için 12 ( 2006 doğumlu ) yaş ve altında olmak  ve  13 Ekim, 2018 tarihine kadar HASAN AKGÜN’ e ( 0533 855 74 42 ) kayıt yaptırmaları ve 10 TL. katılım üçreti ödemeleri gerkmektedir.</w:t>
      </w:r>
    </w:p>
    <w:p>
      <w:pPr>
        <w:pStyle w:val="Normal"/>
        <w:spacing w:lineRule="auto" w:line="240" w:before="0" w:after="120"/>
        <w:ind w:left="2880" w:hanging="0"/>
        <w:rPr/>
      </w:pPr>
      <w:r>
        <w:rPr/>
        <w:t xml:space="preserve">1. Plaket + Özel ödül  </w:t>
      </w:r>
    </w:p>
    <w:p>
      <w:pPr>
        <w:pStyle w:val="Normal"/>
        <w:spacing w:lineRule="auto" w:line="240" w:before="0" w:after="120"/>
        <w:ind w:left="2880" w:hanging="0"/>
        <w:rPr/>
      </w:pPr>
      <w:r>
        <w:rPr/>
        <w:t>2. Plaket + Özel ödül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ab/>
        <w:t>3. Plaket   + Özel ödül</w:t>
        <w:tab/>
        <w:tab/>
        <w:tab/>
      </w:r>
    </w:p>
    <w:p>
      <w:pPr>
        <w:pStyle w:val="Normal"/>
        <w:spacing w:lineRule="auto" w:line="240" w:before="0" w:after="120"/>
        <w:ind w:left="2124" w:firstLine="708"/>
        <w:rPr/>
      </w:pPr>
      <w:r>
        <w:rPr/>
        <w:t>4. Madalya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ab/>
        <w:t xml:space="preserve">5. Madalya 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ab/>
        <w:t>6. Madalya</w:t>
      </w:r>
    </w:p>
    <w:p>
      <w:pPr>
        <w:pStyle w:val="Normal"/>
        <w:spacing w:lineRule="auto" w:line="240" w:before="0" w:after="120"/>
        <w:ind w:firstLine="708"/>
        <w:rPr/>
      </w:pPr>
      <w:r>
        <w:rPr/>
        <w:t>Özel Ödüller :</w:t>
        <w:tab/>
        <w:t>Bayan Özel Ödülü : Madalya (ilk üçe)</w:t>
      </w:r>
    </w:p>
    <w:p>
      <w:pPr>
        <w:pStyle w:val="Normal"/>
        <w:spacing w:lineRule="auto" w:line="240" w:before="0" w:after="120"/>
        <w:ind w:left="1416" w:firstLine="708"/>
        <w:rPr/>
      </w:pPr>
      <w:r>
        <w:rPr/>
        <w:t>10 Yaş</w:t>
        <w:tab/>
        <w:t xml:space="preserve">    “</w:t>
        <w:tab/>
        <w:t xml:space="preserve">     : Madalya  ( 2008 doğumlu )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 xml:space="preserve">  9 Yaş       “</w:t>
        <w:tab/>
        <w:t xml:space="preserve">     : Madalya  ( 2009 doğumlu )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 xml:space="preserve">  8 Yaş</w:t>
        <w:tab/>
        <w:t xml:space="preserve">    “              : Madalya  ( 2010 doğumlu )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 xml:space="preserve"> 7 Yaş</w:t>
        <w:tab/>
        <w:t xml:space="preserve">    “</w:t>
        <w:tab/>
        <w:t xml:space="preserve">     : Madalya  ( 2011 doğumlu ) </w:t>
      </w:r>
    </w:p>
    <w:p>
      <w:pPr>
        <w:pStyle w:val="Normal"/>
        <w:spacing w:before="0" w:after="120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Ödül töreni son turdan önce bildirilecektir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023620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8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  <w:t>LSD</w:t>
      </w:r>
    </w:p>
    <w:p>
      <w:pPr>
        <w:pStyle w:val="Normal"/>
        <w:spacing w:before="0" w:after="120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3:00Z</dcterms:created>
  <dc:creator>tolga</dc:creator>
  <dc:description/>
  <dc:language>en-US</dc:language>
  <cp:lastModifiedBy>DEO-PC</cp:lastModifiedBy>
  <cp:lastPrinted>2014-11-02T20:25:00Z</cp:lastPrinted>
  <dcterms:modified xsi:type="dcterms:W3CDTF">2018-09-13T11:31:00Z</dcterms:modified>
  <cp:revision>3</cp:revision>
  <dc:subject/>
  <dc:title>YUSUF DEĞİRMENCİOĞLU ANI SATRANÇ TURNUVASI 2013</dc:title>
</cp:coreProperties>
</file>