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b/>
          <w:sz w:val="36"/>
          <w:szCs w:val="36"/>
        </w:rPr>
        <w:t>YUSUF DEĞİRMENCİOĞLU ANI SATRANÇ TURNUVASI 201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,  rahmetli Öğretmen , Satranççı ve Lefkoşa Satranç Derneği Yönetim Kurulu Üyesi Yusuf Değirmencioğlu’nu anmak amacı ile Organizasyonu ve finansmanı LSD ile Kıbrıs Türk Öğretmenler Kooperatifi  Ltd.  tarafından yapılacakt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20 – 26 Ekim</w:t>
      </w:r>
      <w:r>
        <w:rPr>
          <w:b/>
        </w:rPr>
        <w:t xml:space="preserve">, </w:t>
      </w:r>
      <w:r>
        <w:rPr/>
        <w:t>2017 tarihlerinde  Lefkoşa Satranç Derneği lokalinde  oynanacatır. Yarışma</w:t>
      </w:r>
      <w:r>
        <w:rPr>
          <w:b/>
        </w:rPr>
        <w:t xml:space="preserve"> </w:t>
      </w:r>
      <w:r>
        <w:rPr/>
        <w:t xml:space="preserve">saat 18.30’da başlayacak ve Bireysel isviçre sistemine göre 5 tur olacaktır. Katılım sayısı 32’yi geçmesi halinde  6 tur yapılacak.Turnuva günleri : </w:t>
      </w:r>
      <w:r>
        <w:rPr>
          <w:b/>
          <w:u w:val="single"/>
        </w:rPr>
        <w:t>20, 23,24,25,26 Ekim, 201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sistemi : KKSF ve FİDE Satranç kuralları ile oynanacaktır. Tempo, her oyuncu için 60 dk.+ 30 san. olacaktır. Bekleme süresi 15 dakikad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Eşitlik Bozma : Turnuva sonunda ödüller için eş puanlılar arasındaki sıralamayı belirlemek için BUCHHOLZ – 1 ve 2 ( alttan ) ve Sonneborn-Berger ve galibiyet sayısına göre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Turnuvaya katılabilmek için 12 ( 2005 doğumlu ) yaş ve altında olmak  ve  18 Ekim, 2017 tarihine kadar HASAN AKGÜN’ e ( 0533 855 74 42 ) kayıt yaptırmaları ve 10 TL. katılım üçreti ödemeleri gerkmektedir.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 xml:space="preserve">1. Plaket + Özel ödül  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>2. Plaket + Özel ödül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3. Plaket   + Özel ödül</w:t>
        <w:tab/>
        <w:tab/>
        <w:tab/>
      </w:r>
    </w:p>
    <w:p>
      <w:pPr>
        <w:pStyle w:val="Normal"/>
        <w:spacing w:lineRule="auto" w:line="240" w:before="0" w:after="120"/>
        <w:ind w:left="2124" w:firstLine="708"/>
        <w:rPr/>
      </w:pPr>
      <w:r>
        <w:rPr/>
        <w:t>4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 xml:space="preserve">5. Madalya 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6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>Özel Ödüller :</w:t>
        <w:tab/>
        <w:t>Bayan Özel Ödülü : Madalya (ilk üçe)</w:t>
      </w:r>
    </w:p>
    <w:p>
      <w:pPr>
        <w:pStyle w:val="Normal"/>
        <w:spacing w:lineRule="auto" w:line="240" w:before="0" w:after="120"/>
        <w:ind w:left="1416" w:firstLine="708"/>
        <w:rPr/>
      </w:pPr>
      <w:r>
        <w:rPr/>
        <w:t>10 Yaş</w:t>
        <w:tab/>
        <w:t xml:space="preserve">    “</w:t>
        <w:tab/>
        <w:t xml:space="preserve">     : Madalya  ( 2007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9 Yaş       “</w:t>
        <w:tab/>
        <w:t xml:space="preserve">     : Madalya  ( 2008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8 Yaş</w:t>
        <w:tab/>
        <w:t xml:space="preserve">    “              : Madalya  ( 2009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7 Yaş</w:t>
        <w:tab/>
        <w:t xml:space="preserve">    “</w:t>
        <w:tab/>
        <w:t xml:space="preserve">     : Madalya  ( 2010 doğumlu ) </w:t>
      </w:r>
    </w:p>
    <w:p>
      <w:pPr>
        <w:pStyle w:val="Normal"/>
        <w:spacing w:before="0" w:after="120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Ödül töreni son turdan önce bildirilecektir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2362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LS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8:00Z</dcterms:created>
  <dc:creator>tolga</dc:creator>
  <dc:description/>
  <cp:keywords/>
  <dc:language>en-US</dc:language>
  <cp:lastModifiedBy>DEO-PC</cp:lastModifiedBy>
  <cp:lastPrinted>2014-11-02T20:25:00Z</cp:lastPrinted>
  <dcterms:modified xsi:type="dcterms:W3CDTF">2017-09-28T10:18:00Z</dcterms:modified>
  <cp:revision>6</cp:revision>
  <dc:subject/>
  <dc:title>YUSUF DEĞİRMENCİOĞLU ANI SATRANÇ TURNUVASI 2013</dc:title>
</cp:coreProperties>
</file>