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5135</wp:posOffset>
            </wp:positionH>
            <wp:positionV relativeFrom="margin">
              <wp:posOffset>-179705</wp:posOffset>
            </wp:positionV>
            <wp:extent cx="151384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ambria" w:hAnsi="Cambria"/>
          <w:b/>
          <w:sz w:val="36"/>
          <w:szCs w:val="36"/>
          <w:lang w:val="tr-TR"/>
        </w:rPr>
        <w:t>KUZEY KIBRIS SATRANÇ FEDERASYONU</w:t>
      </w:r>
    </w:p>
    <w:p>
      <w:pPr>
        <w:pStyle w:val="Normal"/>
        <w:spacing w:lineRule="auto" w:line="360" w:before="0" w:after="0"/>
        <w:rPr/>
      </w:pPr>
      <w:r>
        <w:rPr>
          <w:rFonts w:cs="Lucida Sans Unicode" w:ascii="Cambria" w:hAnsi="Cambria"/>
          <w:b/>
          <w:sz w:val="36"/>
          <w:szCs w:val="36"/>
          <w:lang w:val="tr-TR"/>
        </w:rPr>
        <w:t>SPORCU LİSANS DİLEKÇE FORMU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tr-TR"/>
        </w:rPr>
        <w:t>Tarih: …… / …… / ………</w:t>
        <w:tab/>
        <w:tab/>
        <w:t>Sporcu Lisans No: 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/Soyad: …………………………………………………………………………    Uyruk: ……………………………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 xml:space="preserve">Kimlik No: ……………………………………..   </w:t>
        <w:tab/>
        <w:t xml:space="preserve">        </w:t>
        <w:tab/>
        <w:tab/>
        <w:tab/>
        <w:t xml:space="preserve">      Doğum Tarihi: ….… / ….… / 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Doğum Yeri : ……………………………….…                                      Baba Adı: 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Bağlanmak istediği dernek/kulüp/bireysel: …………………………………..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UKD: …………………… ELO: …………………… Unvan: ……………………… Meslek: 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res:  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E-mail:  …………………………………………………………      Tel:  …………………………………………………….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64490</wp:posOffset>
                </wp:positionV>
                <wp:extent cx="7000875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7pt" to="545.2pt,28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tr-TR"/>
        </w:rPr>
        <w:t xml:space="preserve">İmza: ……………………………………………………………      Bay </w:t>
        <w:tab/>
        <w:t xml:space="preserve">       Bayan </w:t>
      </w:r>
      <w:r>
        <w:rPr/>
        <w:tab/>
        <w:tab/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259" w:hRule="atLeast"/>
        </w:trPr>
        <w:tc>
          <w:tcPr>
            <w:tcW w:w="10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(18 yaşından küçükler için Veli onayı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Adı / Soyadı: …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İmzası: ………………………………………………………………………..</w:t>
            </w:r>
          </w:p>
        </w:tc>
      </w:tr>
    </w:tbl>
    <w:tbl>
      <w:tblPr>
        <w:tblW w:w="11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589"/>
      </w:tblGrid>
      <w:tr>
        <w:trPr>
          <w:trHeight w:val="5944" w:hRule="atLeast"/>
        </w:trPr>
        <w:tc>
          <w:tcPr>
            <w:tcW w:w="5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 xml:space="preserve">Yukarıdaki dilekçeyi doldurup imzalayan 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.…………………………………………………….……………</w:t>
            </w: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 xml:space="preserve"> hakkında gerekli işlemlerin yapılmasını onayınıza sunarız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Adı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……………………………………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Başkanı’nın Adı /Soyadı: …………………………………………………………….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7485</wp:posOffset>
                      </wp:positionV>
                      <wp:extent cx="1501140" cy="1049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5pt;margin-top:15.55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Mühürü: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Kuzey Kıbrıs Satranç Federasyonu Onayı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Lisans İşleri Sorumlusu’nun Adı/Soyadı: 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Başkanı’nın Adı/Soyadı: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99390</wp:posOffset>
                      </wp:positionV>
                      <wp:extent cx="1501140" cy="1049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5pt;margin-top:15.7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Mühürü: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  <w:lang w:val="tr-TR"/>
        </w:rPr>
      </w:pPr>
      <w:r>
        <w:rPr>
          <w:rFonts w:cs="Tahoma" w:ascii="Tahoma" w:hAnsi="Tahoma"/>
          <w:i/>
          <w:sz w:val="24"/>
          <w:szCs w:val="24"/>
          <w:lang w:val="tr-T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4"/>
          <w:szCs w:val="24"/>
          <w:lang w:val="tr-TR"/>
        </w:rPr>
        <w:t>*Bireysel başvuru ise bu alanı boş bırakınız.</w:t>
      </w:r>
    </w:p>
    <w:sectPr>
      <w:type w:val="nextPage"/>
      <w:pgSz w:w="12240" w:h="15840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1:00Z</dcterms:created>
  <dc:creator>SERTBAY</dc:creator>
  <dc:description/>
  <cp:keywords/>
  <dc:language>en-US</dc:language>
  <cp:lastModifiedBy>KKSF </cp:lastModifiedBy>
  <cp:lastPrinted>2013-09-21T16:40:00Z</cp:lastPrinted>
  <dcterms:modified xsi:type="dcterms:W3CDTF">2016-10-05T10:04:00Z</dcterms:modified>
  <cp:revision>7</cp:revision>
  <dc:subject/>
  <dc:title/>
</cp:coreProperties>
</file>