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Lucida Sans Unicode"/>
          <w:b/>
          <w:b/>
          <w:sz w:val="36"/>
          <w:szCs w:val="36"/>
          <w:lang w:val="tr-T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25135</wp:posOffset>
            </wp:positionH>
            <wp:positionV relativeFrom="margin">
              <wp:posOffset>-179705</wp:posOffset>
            </wp:positionV>
            <wp:extent cx="151384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Cambria" w:hAnsi="Cambria"/>
          <w:b/>
          <w:sz w:val="36"/>
          <w:szCs w:val="36"/>
          <w:lang w:val="tr-TR"/>
        </w:rPr>
        <w:t>KUZEY KIBRIS SATRANÇ FEDERASYONU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Cambria" w:hAnsi="Cambria"/>
          <w:b/>
          <w:sz w:val="36"/>
          <w:szCs w:val="36"/>
          <w:lang w:val="tr-TR"/>
        </w:rPr>
        <w:t>SPORCU LİSANS DİLEKÇE FORMU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tr-TR"/>
        </w:rPr>
        <w:t>Tarih: …… / …… / ………</w:t>
        <w:tab/>
        <w:tab/>
        <w:t>Sporcu Lisans No: …………………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6858000" cy="0"/>
                <wp:effectExtent l="635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4pt" to="540.7pt,14.4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tr-TR"/>
        </w:rPr>
        <w:t>Ad/Soyad: …………………………………………………………………………    Uyruk: ……………………………..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tr-TR"/>
        </w:rPr>
        <w:t xml:space="preserve">Kimlik No: ……………………………………..   </w:t>
        <w:tab/>
        <w:t xml:space="preserve">        </w:t>
        <w:tab/>
        <w:tab/>
        <w:tab/>
        <w:t xml:space="preserve">      Doğum Tarihi: ….… / ….… / …….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Doğum Yeri : ……………………………….…                                      Baba Adı: 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Bağlanmak istediği dernek/kulüp/bireysel: …………………………………..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UKD: …………………… ELO: …………………… Unvan: ……………………… Meslek: 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tr-TR"/>
        </w:rPr>
        <w:t>Adres:  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E-mail:  …………………………………………………………      Tel:  …………………………………………………….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61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-2540</wp:posOffset>
                </wp:positionV>
                <wp:extent cx="2857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-0.2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-2540</wp:posOffset>
                </wp:positionV>
                <wp:extent cx="2857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-0.2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64490</wp:posOffset>
                </wp:positionV>
                <wp:extent cx="7000875" cy="0"/>
                <wp:effectExtent l="635" t="5080" r="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7pt" to="545.2pt,28.7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  <w:lang w:val="tr-TR"/>
        </w:rPr>
        <w:t xml:space="preserve">İmza: ……………………………………………………………      Bay </w:t>
        <w:tab/>
        <w:t xml:space="preserve">       Bayan </w:t>
      </w:r>
      <w:r>
        <w:rPr/>
        <w:tab/>
        <w:tab/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1259" w:hRule="atLeast"/>
        </w:trPr>
        <w:tc>
          <w:tcPr>
            <w:tcW w:w="10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>( 18 yaşından küçükler için Veli onayı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Tarih: …… / …… / 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Velinin Adı / Soyadı: …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Velinin İmzası: ………………………………………………………………………..</w:t>
            </w:r>
          </w:p>
        </w:tc>
      </w:tr>
    </w:tbl>
    <w:tbl>
      <w:tblPr>
        <w:tblW w:w="11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589"/>
      </w:tblGrid>
      <w:tr>
        <w:trPr>
          <w:trHeight w:val="5944" w:hRule="atLeast"/>
        </w:trPr>
        <w:tc>
          <w:tcPr>
            <w:tcW w:w="5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 xml:space="preserve">Yukarıdaki dilekçeyi doldurup imzalayan 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..…………………………………………………….……………</w:t>
            </w: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 xml:space="preserve"> hakkında gerekli işlemlerin yapılmasını onayınıza sunarız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Dernek/Kulüp Adı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.………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Dernek/Kulüp Başkanı’nın Adı /Soyadı: …………………………………………………………….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İmzası: ……………………………………………………..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97485</wp:posOffset>
                      </wp:positionV>
                      <wp:extent cx="1501140" cy="10496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10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15.55pt;width:118.15pt;height:8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Dernek/Kulüp Mühürü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>Kuzey Kıbrıs Satranç Federasyonu Onayı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Tarih : …… / …… / 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Lisans İşleri Sorumlusu’nun Adı/Soyadı: 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İmzası: ……………………………………………………..…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Federasyon Başkanı’nın Adı/Soyadı: 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İmzası: ……………………………………………………..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99390</wp:posOffset>
                      </wp:positionV>
                      <wp:extent cx="1501140" cy="10496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10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5pt;margin-top:15.7pt;width:118.15pt;height:8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Federasyon Mühürü: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  <w:szCs w:val="24"/>
          <w:lang w:val="tr-TR"/>
        </w:rPr>
      </w:pPr>
      <w:r>
        <w:rPr>
          <w:rFonts w:cs="Tahoma" w:ascii="Tahoma" w:hAnsi="Tahoma"/>
          <w:i/>
          <w:sz w:val="24"/>
          <w:szCs w:val="24"/>
          <w:lang w:val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4"/>
          <w:szCs w:val="24"/>
          <w:lang w:val="tr-TR"/>
        </w:rPr>
        <w:t>*Bireysel başvuru ise bu alanı boş bırakınız.</w:t>
      </w:r>
    </w:p>
    <w:sectPr>
      <w:type w:val="nextPage"/>
      <w:pgSz w:w="12240" w:h="15840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41:00Z</dcterms:created>
  <dc:creator>SERTBAY</dc:creator>
  <dc:description/>
  <cp:keywords/>
  <dc:language>en-US</dc:language>
  <cp:lastModifiedBy>KKSF </cp:lastModifiedBy>
  <cp:lastPrinted>2013-09-21T16:40:00Z</cp:lastPrinted>
  <dcterms:modified xsi:type="dcterms:W3CDTF">2016-05-31T08:48:00Z</dcterms:modified>
  <cp:revision>6</cp:revision>
  <dc:subject/>
  <dc:title/>
</cp:coreProperties>
</file>