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650"/>
        <w:gridCol w:w="3229"/>
        <w:gridCol w:w="679"/>
        <w:gridCol w:w="567"/>
        <w:gridCol w:w="2120"/>
        <w:gridCol w:w="1020"/>
        <w:gridCol w:w="580"/>
        <w:gridCol w:w="1738"/>
      </w:tblGrid>
      <w:tr>
        <w:trPr>
          <w:trHeight w:val="375" w:hRule="atLeast"/>
        </w:trPr>
        <w:tc>
          <w:tcPr>
            <w:tcW w:w="5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KTC YAŞ GRUPLARI ŞAMPİYONAS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7 YAŞ GENEL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ARDIM BARA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EMAAY KAĞA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İSANİ MERTCA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EREN DENİZ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HTIKARA BORG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EKER GÖKHA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anakkale T.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DOĞANBAY DENİZ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NSEL SONE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ULANCAK BERKEHA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OPUKÇU TUĞKA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ENÇ DORUK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RENER EG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UYAL EG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OZDOĞAN DENİZ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TABEN OSMA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EKİN ALK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UNTAŞ TOPRAK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OZAY ÖZGÜ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TAV KAYR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ŞKAŞ ONU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BALCI EG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UCA GAZİ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CİDDİ İBRAHİ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OROSLU ARİ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UAY BEHÇE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LİK YEKT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TİRİM HASAN HÜSEYİ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CIKA ALPAY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EKİN ARINÇ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IZILÖRS HÜSEYİ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TAMAMLAMADI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IZILÖRS MEHME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TAMAMLAMAD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"/>
        <w:gridCol w:w="638"/>
        <w:gridCol w:w="22"/>
        <w:gridCol w:w="2803"/>
        <w:gridCol w:w="535"/>
        <w:gridCol w:w="206"/>
        <w:gridCol w:w="689"/>
        <w:gridCol w:w="545"/>
        <w:gridCol w:w="540"/>
        <w:gridCol w:w="1020"/>
        <w:gridCol w:w="560"/>
        <w:gridCol w:w="20"/>
        <w:gridCol w:w="1000"/>
        <w:gridCol w:w="200"/>
        <w:gridCol w:w="380"/>
        <w:gridCol w:w="1200"/>
      </w:tblGrid>
      <w:tr>
        <w:trPr>
          <w:trHeight w:val="375" w:hRule="atLeast"/>
        </w:trPr>
        <w:tc>
          <w:tcPr>
            <w:tcW w:w="65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KTC YAŞ GRUPLARI ŞAMPİYONAS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00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7 YAŞ KIZLAR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OZTUNA DERİ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KKALOĞLU SAHR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½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PISIZ ECE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zelyurt 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RKAR HAYA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LKANER NAZ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½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RSÖZ DAML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OPÇU YAŞA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CAKMAK HAYA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APAR NİS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½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TMEZOĞLU FATM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½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ILMAZ İLAYD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KTC YAŞ GRUPLARI ŞAMPİYONASI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7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8 YAŞ GENEL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12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5+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ÜMİTER UTKU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12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5+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NAY BERK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5+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SABANCI İLKER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5+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OZMENEKŞE DERA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OPUKÇU TUĞR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ALU KAĞA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AKALLI AD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ÖZTOPRAK DEMİR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AKALLI AHMET KADER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zelyurt S.K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TKİN YAZ TANER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UNTAŞ KAA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FAREMEZOĞLU EROL AZMİ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zelyurt S.K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ÖZTOPRAK KAA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ODUR ARDA EG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DİRAN ÇINAR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RABIYIKLI MEHMET EG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ARİPSAZCI AD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anakkale T.S.K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TURAY BATU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HRAMAN ARA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CELIK DORUK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ÖZBERKMAN SARP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OCAOĞLAN TAHSİ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URAN ERO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DEMİRDEŞ KAĞA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ÜCELTEN TAYLA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SLAN CELAL BERTİ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HANNAS AHME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NURÇİN EG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ERİM YİĞİT CA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>KATILMADI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DABOUL SIRR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DEMİRSÖZ İLHA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YALP NEJATİ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>KATILMAD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58"/>
        <w:gridCol w:w="2727"/>
        <w:gridCol w:w="688"/>
        <w:gridCol w:w="544"/>
        <w:gridCol w:w="2142"/>
        <w:gridCol w:w="1020"/>
        <w:gridCol w:w="580"/>
        <w:gridCol w:w="1200"/>
      </w:tblGrid>
      <w:tr>
        <w:trPr>
          <w:trHeight w:val="375" w:hRule="atLeast"/>
        </w:trPr>
        <w:tc>
          <w:tcPr>
            <w:tcW w:w="73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KTC YAŞ GRUPLARI ŞAMPİYONAS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39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8 YAŞ KIZLAR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ÜÇÜK ALAR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3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½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OLER EZG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ARAL GÜLA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½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LEN DİL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TRİN LARE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ENÇAĞ ŞERİF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CAĞIN FERİH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UMAY DERİ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FARİSOĞLU ZEHR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RCAN ELFİ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URUK RÜYA ÖZGÜ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ONDER NAZ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IRANEL EYLE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zelyurt 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CELİK DOĞ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ÖZÇELİK YAĞMUR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UYSAL DİLA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anakkale T.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AZİOĞLU ROJD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anakkale T.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59"/>
        <w:gridCol w:w="3625"/>
        <w:gridCol w:w="689"/>
        <w:gridCol w:w="545"/>
        <w:gridCol w:w="2160"/>
        <w:gridCol w:w="1020"/>
        <w:gridCol w:w="580"/>
        <w:gridCol w:w="1899"/>
      </w:tblGrid>
      <w:tr>
        <w:trPr>
          <w:trHeight w:val="375" w:hRule="atLeast"/>
        </w:trPr>
        <w:tc>
          <w:tcPr>
            <w:tcW w:w="60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KTC YAŞ GRUPLARI ŞAMPİYONAS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8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9 YAŞ GENEL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NAY ALİ DOĞA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132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5½ +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5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ÜNEY UTKU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SİL ÖZDEMİR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½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HAR BARTU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zelyurt 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ILDIRIM KEMA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½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UÇAR FATİH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½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RDAK TUĞBERK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EVERCAN TİMUÇİ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AŞA AHME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½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HALİLCİK HALİ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URTAL FURKA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ESEN BORAY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½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CAMGÖZ ERDAL FAİZ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CIN HALİ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½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ÖNDER ALİ BARA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YKAL CA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IRFANOĞLU TÜNAY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½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LCI MEHME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½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HIDIROĞLU TURGAY VURA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zelyurt 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½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ÖĞDÜ MUHARREM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½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VAROĞLU DORUK E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½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OZTEKNİKER ARD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½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RUTÇUZADE DERİ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RAHAN YUSUF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zelyurt S.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EKKANAT ENE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KÇAGİL UYSA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ÖKSÜZCAN CA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. Erenköy B.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IRANEL ELDEM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zelyurt 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ÜKAN MUSTAF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½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ÜKAN MEHME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½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ŞTUĞ HALİ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LİK TALHA R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OZSER MEHMET DERİ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½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OPAL HÜSEYİ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½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OZANKAYA ALP FATİH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ÜÇÜK ALİ ARMA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N ÇAĞI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EHLİVANOĞLU TİMUR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TU BATUHA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yarmudu B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AĞLAMOĞLU ARD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yarmudu B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tr-TR"/>
              </w:rPr>
              <w:t xml:space="preserve">     </w:t>
            </w: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TAMAMLAMADI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İR SİNA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6"/>
        <w:gridCol w:w="3607"/>
        <w:gridCol w:w="685"/>
        <w:gridCol w:w="572"/>
        <w:gridCol w:w="2120"/>
        <w:gridCol w:w="1020"/>
        <w:gridCol w:w="580"/>
        <w:gridCol w:w="2116"/>
        <w:gridCol w:w="1200"/>
      </w:tblGrid>
      <w:tr>
        <w:trPr>
          <w:trHeight w:val="375" w:hRule="atLeast"/>
        </w:trPr>
        <w:tc>
          <w:tcPr>
            <w:tcW w:w="60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KTC YAŞ GRUPLARI ŞAMPİYONAS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9 YAŞ KIZLA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RMETAL ÇİLE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IOĞLU ALSE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.Erenköy B.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USAOĞLULARI DENİZ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MİRZADEOĞLULARI NEHİ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INCE FERİHA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SIM AYSE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½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URUZ EMİN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ÖZBİLEN ELÇİ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OZ DEFN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zelyurt 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RDAK TUĞS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EZEL ŞAZİY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ELEBİ NEHİR ŞE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NEŞ EYLÜ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yarmudu B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½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COŞKUN CEYLA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ĞCABAY MELİ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ACAN NAZİF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EHDİT İRCE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½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OZAKAN M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½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ÖZERİNÇ ALY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½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CERMAN HÜLY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½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ILGAZ NEHİ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anakkale T.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İMŞEK YAĞMU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tr-TR"/>
              </w:rPr>
              <w:t xml:space="preserve">         </w:t>
            </w: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TAMAMLAMA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59"/>
        <w:gridCol w:w="3891"/>
        <w:gridCol w:w="688"/>
        <w:gridCol w:w="580"/>
        <w:gridCol w:w="2120"/>
        <w:gridCol w:w="1020"/>
        <w:gridCol w:w="580"/>
        <w:gridCol w:w="1738"/>
        <w:gridCol w:w="1200"/>
      </w:tblGrid>
      <w:tr>
        <w:trPr>
          <w:trHeight w:val="375" w:hRule="atLeast"/>
        </w:trPr>
        <w:tc>
          <w:tcPr>
            <w:tcW w:w="5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KTC YAŞ GRUPLARI ŞAMPİYONAS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50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10 YAŞ GENE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ÜLEYMANOĞLULARI LEVEN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OLER İLK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ERÇİ KAYR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anakkale T.S.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ARMAN UFUK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SMER ALTA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LIK HÜSEYİ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.Erenköy 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ÖZTEKNİK ZEK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VRAM DENİZ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VCI ARD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ÖZBALIKÇI DAĞKA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.Erenköy B.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LMAZOĞLU AHME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NEY MEHMET EF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RDAK ÜMİ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ERAKINCI EŞBER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anakkale T.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OMER ULAŞ HÜSEYİ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anakkale T.S.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UTLUER ARD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EVLANA ARD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zelyurt 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YBORA ERGÜN RODOSLU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renköy B.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NGI KAYR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DAĞLI NİYAZ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ULANCAK BATUHA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ELEBİ MER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DEMİRSÖZ HÜSEYİ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RKAR FAHR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CERİT BATUHAN NİHA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zelyurt 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ORBA BERK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TAMAMLAMA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YBORA SELÇUK ALTUĞ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.Erenköy 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ÜKSEL ÖNDER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TAMAMLAMA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RAMAZAN ARD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NCEL ALKI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TAMAMLAMA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EREN TOPRAK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TAMAMLAMA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RDEVİR KAYR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TAMAMLAMA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RA ARD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TAMAMLAMA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ONCU SEYİTCAN BARI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TAMAMLAMA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56"/>
        <w:gridCol w:w="2660"/>
        <w:gridCol w:w="685"/>
        <w:gridCol w:w="542"/>
        <w:gridCol w:w="2119"/>
        <w:gridCol w:w="1020"/>
        <w:gridCol w:w="580"/>
        <w:gridCol w:w="1200"/>
      </w:tblGrid>
      <w:tr>
        <w:trPr>
          <w:trHeight w:val="375" w:hRule="atLeast"/>
        </w:trPr>
        <w:tc>
          <w:tcPr>
            <w:tcW w:w="720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KTC YAŞ GRUPLARI ŞAMPİYONAS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38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10 YAŞ KIZLA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FİLO HATİC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134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Şah-Mat S.K.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4+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DABOUL YASMİ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12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Şah-Mat S.K.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4+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YURDAER MELİZ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4+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AMANİ ÜLK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ILMABAŞAR SILA Ş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ÖYMEN İLSU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ÖZBİLEN GÜLÇİ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ÜTÜNER AYSE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.Erenköy B.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ÖYKENER ÖZG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OBANOĞLU DEFN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EKGÜÇ NEHİ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Dr.A.Özso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33"/>
        <w:gridCol w:w="4619"/>
        <w:gridCol w:w="1079"/>
        <w:gridCol w:w="854"/>
        <w:gridCol w:w="2085"/>
        <w:gridCol w:w="1020"/>
        <w:gridCol w:w="580"/>
        <w:gridCol w:w="1200"/>
      </w:tblGrid>
      <w:tr>
        <w:trPr>
          <w:trHeight w:val="375" w:hRule="atLeast"/>
        </w:trPr>
        <w:tc>
          <w:tcPr>
            <w:tcW w:w="105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KSF 2015 KKTC YAŞ GRUPLARI ŞAMPİYONASI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1"/>
              <w:gridCol w:w="657"/>
              <w:gridCol w:w="2902"/>
              <w:gridCol w:w="686"/>
              <w:gridCol w:w="543"/>
              <w:gridCol w:w="2251"/>
              <w:gridCol w:w="1020"/>
              <w:gridCol w:w="580"/>
              <w:gridCol w:w="1200"/>
            </w:tblGrid>
            <w:tr>
              <w:trPr>
                <w:trHeight w:val="375" w:hRule="atLeast"/>
              </w:trPr>
              <w:tc>
                <w:tcPr>
                  <w:tcW w:w="758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8"/>
                      <w:szCs w:val="28"/>
                      <w:lang w:eastAsia="tr-TR"/>
                    </w:rPr>
                    <w:t>11 YAŞ GENEL</w:t>
                  </w:r>
                </w:p>
              </w:tc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  <w:t>Final sira</w:t>
                  </w:r>
                </w:p>
              </w:tc>
              <w:tc>
                <w:tcPr>
                  <w:tcW w:w="2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  <w:t>Sir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  <w:t>SNo.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  <w:t>isim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  <w:t>Rtg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  <w:t>FED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  <w:t>kulup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  <w:t>Puanlar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  <w:t>BH.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ATABEN ASRIN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594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ZZZ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LSD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4</w:t>
                  </w:r>
                </w:p>
              </w:tc>
              <w:tc>
                <w:tcPr>
                  <w:tcW w:w="12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KUP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2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4</w:t>
                  </w:r>
                </w:p>
              </w:tc>
              <w:tc>
                <w:tcPr>
                  <w:tcW w:w="2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KANDİLİ KARAN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329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ZZZ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Altın Piyon S.D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KUP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3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6</w:t>
                  </w:r>
                </w:p>
              </w:tc>
              <w:tc>
                <w:tcPr>
                  <w:tcW w:w="2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KAÇMAZ ÇAĞRI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251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ZZZ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MTG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1</w:t>
                  </w:r>
                </w:p>
              </w:tc>
              <w:tc>
                <w:tcPr>
                  <w:tcW w:w="12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KUP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4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  <w:tc>
                <w:tcPr>
                  <w:tcW w:w="2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SULTANZADE TUNCAY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264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ZZZ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Altın Piyon S.D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4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PLAKE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3</w:t>
                  </w:r>
                </w:p>
              </w:tc>
              <w:tc>
                <w:tcPr>
                  <w:tcW w:w="2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GÜRSÖZ BORAN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373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ZZZ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Şah-Mat S.K.D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3½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PLAKE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6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7</w:t>
                  </w:r>
                </w:p>
              </w:tc>
              <w:tc>
                <w:tcPr>
                  <w:tcW w:w="2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ÜNGÖR İLKE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237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ZZZ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Şah-Mat S.K.D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3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PLAKE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7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8</w:t>
                  </w:r>
                </w:p>
              </w:tc>
              <w:tc>
                <w:tcPr>
                  <w:tcW w:w="2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AKİLHOCA GÖKTUĞ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233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ZZZ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MTG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PLAKE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8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9</w:t>
                  </w:r>
                </w:p>
              </w:tc>
              <w:tc>
                <w:tcPr>
                  <w:tcW w:w="2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KAYMAK KAREL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229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ZZZ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Altın Piyon S.D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2½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0½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MADALY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9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2</w:t>
                  </w:r>
                </w:p>
              </w:tc>
              <w:tc>
                <w:tcPr>
                  <w:tcW w:w="2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ARCAN YETKİN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200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ZZZ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Şah-Mat S.K.D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3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MADALY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  <w:tc>
                <w:tcPr>
                  <w:tcW w:w="2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KORTAÇ ÖZNER MERT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220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ZZZ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Şah-Mat S.K.D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2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MADALY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1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2</w:t>
                  </w:r>
                </w:p>
              </w:tc>
              <w:tc>
                <w:tcPr>
                  <w:tcW w:w="2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BAYBURT YÜCEL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404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ZZZ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Y.Erenköy B.S.K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9½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MADALY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2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3</w:t>
                  </w:r>
                </w:p>
              </w:tc>
              <w:tc>
                <w:tcPr>
                  <w:tcW w:w="2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BETMEZOĞLU HALİL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200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ZZZ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Dr. Ali Özsoy S.D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9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MADALY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3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5</w:t>
                  </w:r>
                </w:p>
              </w:tc>
              <w:tc>
                <w:tcPr>
                  <w:tcW w:w="2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GARİPSAZCI ÖZGÜR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ZZZ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Çanakkale T.S.K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7½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MADALY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4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1</w:t>
                  </w:r>
                </w:p>
              </w:tc>
              <w:tc>
                <w:tcPr>
                  <w:tcW w:w="2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ÇİL BORA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208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ZZZ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MTG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½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8½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MADALY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5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6</w:t>
                  </w:r>
                </w:p>
              </w:tc>
              <w:tc>
                <w:tcPr>
                  <w:tcW w:w="2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YALOVALI GÖRKEM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ZZZ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G.Yurt S.K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1½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MADALY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6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4</w:t>
                  </w:r>
                </w:p>
              </w:tc>
              <w:tc>
                <w:tcPr>
                  <w:tcW w:w="2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BARUT DERVİŞ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ZZZ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Bireysel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tr-TR"/>
                    </w:rPr>
                    <w:t>MADALY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KTC YAŞ GRUPLARI ŞAMPİYONAS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65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11 YAŞ KIZLAR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ESEN SELA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LEN SUN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UNGURTEKİN GÖKSU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RAKUŞ SUDENU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HASAPOĞLU NAZL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.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OBANOĞLU DOĞ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HÇECİ ADANU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CANSELEN UTKU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OZKAN SU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HADIR ŞER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660"/>
        <w:gridCol w:w="3203"/>
        <w:gridCol w:w="689"/>
        <w:gridCol w:w="545"/>
        <w:gridCol w:w="2120"/>
        <w:gridCol w:w="1020"/>
        <w:gridCol w:w="580"/>
        <w:gridCol w:w="1200"/>
      </w:tblGrid>
      <w:tr>
        <w:trPr>
          <w:trHeight w:val="375" w:hRule="atLeast"/>
        </w:trPr>
        <w:tc>
          <w:tcPr>
            <w:tcW w:w="56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KTC YAŞ GRUPLARI ŞAMPİYONAS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4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12  YAŞ GENEL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6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½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anakkale T.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GÖRGÜN ALİRIZA ATIF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6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3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SUAY ERDOĞA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OLER MUSTAF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ARI EMİRCA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SIM SALİH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COŞKUN MEHME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OZKURT CEYHA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anakkale T.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EHİTOĞULLARI OSMA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9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ÖZKAMALI ALİ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zelyurt 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TAİ MER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4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UTLU MAHMU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SIM RIFA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OMER BARIŞ ALİ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anakkale T.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AKALLI CA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AĞIR RECEP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yarmudu B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OÇ TAMER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62"/>
        <w:gridCol w:w="3557"/>
        <w:gridCol w:w="691"/>
        <w:gridCol w:w="547"/>
        <w:gridCol w:w="2120"/>
        <w:gridCol w:w="1020"/>
        <w:gridCol w:w="580"/>
        <w:gridCol w:w="1200"/>
      </w:tblGrid>
      <w:tr>
        <w:trPr>
          <w:trHeight w:val="375" w:hRule="atLeast"/>
        </w:trPr>
        <w:tc>
          <w:tcPr>
            <w:tcW w:w="60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KTC YAŞ GRUPLARI ŞAMPİYONAS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7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12  YAŞ KIZLA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LFAOĞLU DER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HÇECİ NURHAYA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½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NUR NEBİLAY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.Erenköy B.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LIK GÜLT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.Erenköy B.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MİRZADEOĞLULARI DİLE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RÜRETEN ŞİRAZ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anakkale T.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UK İLAYD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44"/>
        <w:gridCol w:w="2713"/>
        <w:gridCol w:w="672"/>
        <w:gridCol w:w="532"/>
        <w:gridCol w:w="1969"/>
        <w:gridCol w:w="1020"/>
        <w:gridCol w:w="580"/>
        <w:gridCol w:w="1200"/>
      </w:tblGrid>
      <w:tr>
        <w:trPr>
          <w:trHeight w:val="375" w:hRule="atLeast"/>
        </w:trPr>
        <w:tc>
          <w:tcPr>
            <w:tcW w:w="70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KTC YAŞ GRUPLARI ŞAMPİYONAS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13 YAŞ GEN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OLON ADM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5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ERİN MURA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LAY KAAN AHME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½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ORTUNÇ NAZ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8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AY MER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İPEKÇİOĞLU MERİÇ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6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TARYACI AR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AİFOĞLU ONU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RKAN SERK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2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YAZ MEHME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ORTUNÇ BERK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OLCU EG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zelyurt 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RÇİKA MAKSİ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yarmudu B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651"/>
        <w:gridCol w:w="3389"/>
        <w:gridCol w:w="538"/>
        <w:gridCol w:w="1846"/>
        <w:gridCol w:w="1020"/>
        <w:gridCol w:w="720"/>
        <w:gridCol w:w="1200"/>
      </w:tblGrid>
      <w:tr>
        <w:trPr>
          <w:trHeight w:val="375" w:hRule="atLeast"/>
        </w:trPr>
        <w:tc>
          <w:tcPr>
            <w:tcW w:w="69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KTC YAŞ GRUPLARI ŞAMPİYONAS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13 YAŞ KIZLAR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YTAÇOĞLU YAĞMUR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ĞDELEN AYTEN CANDAN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TİRİM GÜLİZ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CERİT EZG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.Yurt 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ALINCA SEVCAN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yarmudu B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DEMİR ELİZ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6"/>
        <w:gridCol w:w="2608"/>
        <w:gridCol w:w="685"/>
        <w:gridCol w:w="542"/>
        <w:gridCol w:w="2009"/>
        <w:gridCol w:w="1020"/>
        <w:gridCol w:w="580"/>
        <w:gridCol w:w="1200"/>
      </w:tblGrid>
      <w:tr>
        <w:trPr>
          <w:trHeight w:val="375" w:hRule="atLeast"/>
        </w:trPr>
        <w:tc>
          <w:tcPr>
            <w:tcW w:w="70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KTC YAŞ GRUPLARI ŞAMPİYONAS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14 YAŞ GENEL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ÜÇÜK DOĞUKA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5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HASAPOĞLU MET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6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. Erenköy 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NUR İSME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.Erenköy 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½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RK EM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IŞIKSEL HÜSEYİ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9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VRAN ORHA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UTLU DENİZ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LADANLI ARCA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yarmudu B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ÜCEULAŞ HÜSEYİ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8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UNA SAİ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ANIKER AHME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OLCU MAHMU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zelyurt 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661"/>
        <w:gridCol w:w="2336"/>
        <w:gridCol w:w="689"/>
        <w:gridCol w:w="155"/>
        <w:gridCol w:w="390"/>
        <w:gridCol w:w="300"/>
        <w:gridCol w:w="546"/>
        <w:gridCol w:w="1301"/>
        <w:gridCol w:w="779"/>
        <w:gridCol w:w="241"/>
        <w:gridCol w:w="520"/>
        <w:gridCol w:w="259"/>
        <w:gridCol w:w="580"/>
        <w:gridCol w:w="361"/>
        <w:gridCol w:w="839"/>
      </w:tblGrid>
      <w:tr>
        <w:trPr>
          <w:trHeight w:val="375" w:hRule="atLeast"/>
        </w:trPr>
        <w:tc>
          <w:tcPr>
            <w:tcW w:w="692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KTC YAŞ GRUPLARI ŞAMPİYONASI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14 YAŞ KIZLAR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AMANCI AYNUR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3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 D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ORKUN ALİY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5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EKER GÜLŞAH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anakkale T.S.K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ARAL NEZAYE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7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OLGAN NEJL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yarmudu B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RMETAL POLE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TAKERLER HAL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yarmudu B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İNCE TÜRKA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NEŞ HACER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yarmudu B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DÜZOVA MEDİH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yarmudu B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5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KTC YAŞ GRUPLARI ŞAMPİYONASI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3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15 YAŞ GENEL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ÖYMEN CEMAL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ÜRKMAYA TOYGAR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ÖZGÜRKANLILAR MERİ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OSUNOĞLU CEMAN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½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ENSAY MEHMET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UMRUT ERDİ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.Erenköy B.S.K.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½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FIRTINAER NİHAT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½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Y ADİL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ORKUT AHMET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yarmudu B.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79"/>
        <w:gridCol w:w="3073"/>
        <w:gridCol w:w="709"/>
        <w:gridCol w:w="561"/>
        <w:gridCol w:w="1900"/>
        <w:gridCol w:w="1020"/>
        <w:gridCol w:w="580"/>
        <w:gridCol w:w="1200"/>
      </w:tblGrid>
      <w:tr>
        <w:trPr>
          <w:trHeight w:val="375" w:hRule="atLeast"/>
        </w:trPr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KTC YAŞ GRUPLARI ŞAMPİYONAS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3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15 YAŞ KIZLAR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VRAM Dİ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KKUZU DOĞ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zelyurt 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YAZ AS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ABUR İZL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CİFTGÜL AYŞ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zelyurt 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ŞKARDEŞLER SONA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ABUR İZ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63"/>
        <w:gridCol w:w="3151"/>
        <w:gridCol w:w="693"/>
        <w:gridCol w:w="548"/>
        <w:gridCol w:w="1900"/>
        <w:gridCol w:w="1020"/>
        <w:gridCol w:w="580"/>
        <w:gridCol w:w="1200"/>
      </w:tblGrid>
      <w:tr>
        <w:trPr>
          <w:trHeight w:val="375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KTC YAŞ GRUPLARI ŞAMPİYONAS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16 YAŞ GENEL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21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4½+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10½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20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YD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4½+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LİR AYBER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VRAN OĞUZ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7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ORLU MEHME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AZMAN BERKE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HEPGÜLER ARD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UNGURTEKİN TÜRKA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VAİZ BERKA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5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yarmudu B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ŞEL ZEK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8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AİMAĞAOĞLU İSME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55"/>
        <w:gridCol w:w="2472"/>
        <w:gridCol w:w="541"/>
        <w:gridCol w:w="1533"/>
        <w:gridCol w:w="1020"/>
        <w:gridCol w:w="580"/>
        <w:gridCol w:w="1200"/>
      </w:tblGrid>
      <w:tr>
        <w:trPr>
          <w:trHeight w:val="375" w:hRule="atLeast"/>
        </w:trPr>
        <w:tc>
          <w:tcPr>
            <w:tcW w:w="57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KTC YAŞ GRUPLARI ŞAMPİYONAS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36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16 YAŞ KIZL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HAKSAYAR GÖZD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,2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KYÜREK PERİHA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,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ILMAZ JALD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,7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OLGAN AFET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yarmu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NUR GÖZD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54"/>
        <w:gridCol w:w="2553"/>
        <w:gridCol w:w="540"/>
        <w:gridCol w:w="1916"/>
        <w:gridCol w:w="1020"/>
        <w:gridCol w:w="580"/>
        <w:gridCol w:w="1200"/>
      </w:tblGrid>
      <w:tr>
        <w:trPr>
          <w:trHeight w:val="375" w:hRule="atLeast"/>
        </w:trPr>
        <w:tc>
          <w:tcPr>
            <w:tcW w:w="62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KTC YAŞ GRUPLARI ŞAMPİYONAS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37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17 YAS GENE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ENSAY EMİ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,7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AYÖNLÜ AR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,2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ÜRKDOĞAN BARI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,2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ÜNSAÇ YÜC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;Güzelyurt 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AZMAN NECA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RATAŞ HAS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64"/>
        <w:gridCol w:w="2543"/>
        <w:gridCol w:w="549"/>
        <w:gridCol w:w="1698"/>
        <w:gridCol w:w="1020"/>
        <w:gridCol w:w="580"/>
        <w:gridCol w:w="1200"/>
      </w:tblGrid>
      <w:tr>
        <w:trPr>
          <w:trHeight w:val="375" w:hRule="atLeast"/>
        </w:trPr>
        <w:tc>
          <w:tcPr>
            <w:tcW w:w="60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KTC YAŞ GRUPLARI ŞAMPİYONAS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37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17 YAŞ KIZLAR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LIÇ AKASY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DEVECİOĞLU FAİZ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,2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EVNE ŞİF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 S.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,2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38"/>
        <w:gridCol w:w="3397"/>
        <w:gridCol w:w="527"/>
        <w:gridCol w:w="1393"/>
        <w:gridCol w:w="1020"/>
        <w:gridCol w:w="580"/>
        <w:gridCol w:w="1200"/>
      </w:tblGrid>
      <w:tr>
        <w:trPr>
          <w:trHeight w:val="375" w:hRule="atLeast"/>
        </w:trPr>
        <w:tc>
          <w:tcPr>
            <w:tcW w:w="64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KTC YAŞ GRUPLARI ŞAMPİYONAS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18 YAŞ GENE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OVANCI TEZEL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,2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DEMİREL MUSTAF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,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ELİZ TOYKAN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,7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TAİ ALP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HAMİT ERGİN MEHMETALİ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58"/>
        <w:gridCol w:w="2438"/>
        <w:gridCol w:w="544"/>
        <w:gridCol w:w="1438"/>
        <w:gridCol w:w="1020"/>
        <w:gridCol w:w="580"/>
        <w:gridCol w:w="1200"/>
      </w:tblGrid>
      <w:tr>
        <w:trPr>
          <w:trHeight w:val="375" w:hRule="atLeast"/>
        </w:trPr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KTC YAŞ GRUPLARI ŞAMPİYONAS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18 YAŞ KIZLAR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ILDIRAN NİLHAN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,2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ÜCEULAŞ NESRİN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,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ORKUN SABAHAT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,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YAZ SİMG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ın Piy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ARAL ŞENGÜL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7:00Z</dcterms:created>
  <dc:creator>Ahmet</dc:creator>
  <dc:description/>
  <cp:keywords/>
  <dc:language>en-US</dc:language>
  <cp:lastModifiedBy>KKSF </cp:lastModifiedBy>
  <dcterms:modified xsi:type="dcterms:W3CDTF">2014-12-16T08:23:00Z</dcterms:modified>
  <cp:revision>9</cp:revision>
  <dc:subject/>
  <dc:title/>
</cp:coreProperties>
</file>