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ÜRKİYE SATRANÇ FEDERASYON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İ İZİN BELG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CUNU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ve Soy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ğum Yeri – Tarih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Kimlik N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a 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karıda açık kimliği bulunan, velisi bulunduğum  ………………………………………………isimli sporcunun  2019 – 2020 sezonu için tescil/ vize yapmasına izin ver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LİNİN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Kimlik No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h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7:00Z</dcterms:created>
  <dc:creator>TSF</dc:creator>
  <dc:description/>
  <cp:keywords/>
  <dc:language>en-US</dc:language>
  <cp:lastModifiedBy>Pelinn</cp:lastModifiedBy>
  <dcterms:modified xsi:type="dcterms:W3CDTF">2019-09-16T06:43:00Z</dcterms:modified>
  <cp:revision>3</cp:revision>
  <dc:subject/>
  <dc:title/>
</cp:coreProperties>
</file>