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ÜRKİYE SATRANÇ FEDERASYON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İ İZİN BELG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CUNU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ve Soy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ğum Yeri – Tarih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 Kimlik N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a 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karıda açık kimliği bulunan, velisi bulunduğum  ……………………………………………… isimli sporcunun 2018 – 2019 sezonu için tescil/ vize yapmasına izin ver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LİNİN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C Kimlik No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ih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4:00Z</dcterms:created>
  <dc:creator>TSF</dc:creator>
  <dc:description/>
  <cp:keywords/>
  <dc:language>en-US</dc:language>
  <cp:lastModifiedBy>KKSF </cp:lastModifiedBy>
  <dcterms:modified xsi:type="dcterms:W3CDTF">2019-05-03T06:55:00Z</dcterms:modified>
  <cp:revision>9</cp:revision>
  <dc:subject/>
  <dc:title/>
</cp:coreProperties>
</file>