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rPr>
          <w:rFonts w:cs="Lucida Sans Unicode" w:ascii="Cambria" w:hAnsi="Cambria"/>
          <w:b/>
          <w:sz w:val="36"/>
          <w:szCs w:val="36"/>
          <w:lang w:val="tr-TR"/>
        </w:rPr>
        <w:t>Form 2</w:t>
      </w:r>
    </w:p>
    <w:p>
      <w:pPr>
        <w:pStyle w:val="Normal"/>
        <w:tabs>
          <w:tab w:val="clear" w:pos="720"/>
          <w:tab w:val="left" w:pos="9226" w:leader="none"/>
        </w:tabs>
        <w:spacing w:lineRule="auto" w:line="240" w:before="0" w:after="0"/>
        <w:jc w:val="left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25135</wp:posOffset>
            </wp:positionH>
            <wp:positionV relativeFrom="margin">
              <wp:posOffset>-26670</wp:posOffset>
            </wp:positionV>
            <wp:extent cx="134239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mbria" w:hAnsi="Cambria"/>
          <w:b/>
          <w:sz w:val="36"/>
          <w:szCs w:val="36"/>
          <w:lang w:val="tr-TR"/>
        </w:rPr>
        <w:t>KUZEY KIBRIS SATRANÇ FEDERASYONU</w:t>
        <w:tab/>
      </w:r>
    </w:p>
    <w:p>
      <w:pPr>
        <w:pStyle w:val="Normal"/>
        <w:spacing w:lineRule="auto" w:line="240" w:before="0" w:after="0"/>
        <w:jc w:val="left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rPr>
          <w:rFonts w:cs="Lucida Sans Unicode" w:ascii="Cambria" w:hAnsi="Cambria"/>
          <w:b/>
          <w:sz w:val="36"/>
          <w:szCs w:val="36"/>
          <w:lang w:val="tr-TR"/>
        </w:rPr>
        <w:t xml:space="preserve">SPORCU TRANSFER DİLEKÇE FORMU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Uyruk: ……………………………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 xml:space="preserve">Kimlik No: ……………………………………..   </w:t>
        <w:tab/>
        <w:t xml:space="preserve">        </w:t>
        <w:tab/>
        <w:tab/>
        <w:tab/>
        <w:t xml:space="preserve">      Doğum Tarihi: ….… / ….… / 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.…                                      Baba Adı: …………………………………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Halen bağlı bulunduğu dernek/kulüp: ……………………………………………….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/kulüp: ……………………………………………………………………………………….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: …………………… ELO: …………………… Unvan: ……………………… Meslek: 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res:  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:  …………………………………………………………      Tel:  …………………………………………………….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4490</wp:posOffset>
                </wp:positionV>
                <wp:extent cx="700087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7pt" to="545.2pt,28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 xml:space="preserve">İmza: ……………………………………………………………      Bay </w:t>
        <w:tab/>
        <w:t xml:space="preserve">       Bayan </w:t>
        <w:tab/>
        <w:tab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259" w:hRule="atLeast"/>
        </w:trPr>
        <w:tc>
          <w:tcPr>
            <w:tcW w:w="10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(18 yaşından küçükler için Veli onay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: …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İmzası: ………………………………………………………………………..</w:t>
            </w:r>
          </w:p>
        </w:tc>
      </w:tr>
    </w:tbl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86"/>
      </w:tblGrid>
      <w:tr>
        <w:trPr>
          <w:trHeight w:val="6238" w:hRule="atLeast"/>
        </w:trPr>
        <w:tc>
          <w:tcPr>
            <w:tcW w:w="5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Sporcunun Bağlanmak İstediği Kulüp/Dernek Onayı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Adı: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Başkanı’nın Adı /Soyadı: 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8280</wp:posOffset>
                      </wp:positionV>
                      <wp:extent cx="1501140" cy="1049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16.4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Kulüp/Dernek Mühürü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Kuzey Kıbrıs Satranç Federasyonu Onayı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Lisans İşleri Sorumlusu’nun Adı/Soyadı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Başkanı’nın Adı/Soyadı: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10185</wp:posOffset>
                      </wp:positionV>
                      <wp:extent cx="1501140" cy="11099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1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16.55pt;width:118.15pt;height:8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Mühürü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sectPr>
      <w:type w:val="nextPage"/>
      <w:pgSz w:w="12240" w:h="15840"/>
      <w:pgMar w:left="720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41:00Z</dcterms:created>
  <dc:creator>SERTBAY</dc:creator>
  <dc:description/>
  <cp:keywords/>
  <dc:language>en-US</dc:language>
  <cp:lastModifiedBy>KKSF </cp:lastModifiedBy>
  <cp:lastPrinted>2016-10-05T13:15:00Z</cp:lastPrinted>
  <dcterms:modified xsi:type="dcterms:W3CDTF">2016-11-04T14:22:00Z</dcterms:modified>
  <cp:revision>21</cp:revision>
  <dc:subject/>
  <dc:title/>
</cp:coreProperties>
</file>