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YENİ ERENKÖY BELEDİYESİ 2. BALIK FESTİVALİ SERCAN GARİPSAZCI ANI SATRANÇ TURNUVASI YÖNERGESİ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Amaç: Genelde KKTC’de satranç severleri bir araya getirmek, özelde ise Karpaz bölgesinde satranç sporunu geliştirmek, yaygınlaştırmak Sercan Garipsazcı’nın anısını yaşatmak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lama ve Bitiş Tarihi: 30 Temmuz, Cumartesi tarihinde başlayıp aynı gün  sona erecekti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Organizasyon: </w:t>
      </w:r>
      <w:r>
        <w:rPr>
          <w:rFonts w:eastAsia="Times New Roman" w:cs="Arial" w:ascii="Arial" w:hAnsi="Arial"/>
          <w:color w:val="000000"/>
          <w:sz w:val="23"/>
          <w:lang w:val="en-US" w:eastAsia="tr-TR"/>
        </w:rPr>
        <w:t>BEMSA Kültür ve Sanat Derneğ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Katkı Koyanlar: </w:t>
      </w:r>
      <w:r>
        <w:rPr>
          <w:rFonts w:eastAsia="Times New Roman" w:cs="Arial" w:ascii="Arial" w:hAnsi="Arial"/>
          <w:color w:val="000000"/>
          <w:sz w:val="23"/>
          <w:lang w:val="en-US" w:eastAsia="tr-TR"/>
        </w:rPr>
        <w:t xml:space="preserve"> Yenierenköy Belediyesi ve Cabacaba Yenilenebilir Enerji Sistemler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eri: Yenierenköy Belediyesi Halk Plajı Restorantı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Son Başvuru Tarihi: 25 Temmuz 2016, Pazartesi 17:00. ( Bu tarihten sonra yazılanlar, turnuva günü gelmeyen sporcuların yerine kayıt olabilirler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Hakkı: Turnuvaya 2200 ELO ve üzerindeki Uluslar arası Kuvvet Dereceli oyuncular katılamaz. Bunun dışındaki isteyen oyuncuların katılımına açıktı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egoriler: A- BÜYÜKLER ( 1998 ve önce doğanlar ) ,  B – GENÇLER (1999 – 2000 – 2001 – 2002 – 2003 – 2004 - 2005 doğumlular ) – C – KÜÇÜKLER ( 2006 ve sonra doğanlar 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Ücreti: yarışma katılım ücreti 20 TL’dir.(katılan herkese öğle yemeği döner ve bir soğuk içecek ücretsiz olarak verilecektir.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öntemi: 5 Tur Bireysel İsviçre yöntemi uygulanacaktır. Katılım sayısına göre tur sayısı ve yöntemi değiştirmekle başhakem yetkilidir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Tempo: 10 dakika + 10 saniye eklemeli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urallar: FIDE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hakem: Ahmet Kans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Eşitlik Bozma:</w:t>
      </w:r>
      <w:r>
        <w:rPr>
          <w:rFonts w:eastAsia="Times New Roman" w:cs="Arial" w:ascii="Arial" w:hAnsi="Arial"/>
          <w:sz w:val="23"/>
          <w:szCs w:val="23"/>
          <w:lang w:eastAsia="tr-TR"/>
        </w:rPr>
        <w:t xml:space="preserve"> Eşitlik Bozma Yöntemleri: Sırasıyla</w:t>
      </w:r>
      <w:r>
        <w:rPr>
          <w:rFonts w:eastAsia="Times New Roman" w:cs="Arial" w:ascii="Arial" w:hAnsi="Arial"/>
          <w:sz w:val="23"/>
          <w:lang w:eastAsia="tr-TR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uchholz-1 ve 2 (alttan), Sonneborn-Berger puanlarına ve galibiyet sayısına bakıl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ekleme Süresi: 5 dakikad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 xml:space="preserve">Ödüller:  </w:t>
      </w:r>
      <w:r>
        <w:rPr>
          <w:rFonts w:eastAsia="Times New Roman"/>
          <w:b/>
          <w:color w:val="000000"/>
          <w:sz w:val="23"/>
          <w:szCs w:val="23"/>
          <w:lang w:eastAsia="tr-TR"/>
        </w:rPr>
        <w:t>BÜYÜKLER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1.PLAKET + 1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2. 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3. PLAKET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tabs>
          <w:tab w:val="clear" w:pos="708"/>
          <w:tab w:val="left" w:pos="5677" w:leader="none"/>
        </w:tabs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ERENKÖY’LÜ ÖZEL ÖDÜLÜ: PLAKET + 50 TL</w:t>
        <w:tab/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color w:val="000000"/>
          <w:sz w:val="23"/>
          <w:szCs w:val="23"/>
          <w:lang w:eastAsia="tr-TR"/>
        </w:rPr>
      </w:pPr>
      <w:r>
        <w:rPr>
          <w:rFonts w:eastAsia="Times New Roman"/>
          <w:b/>
          <w:color w:val="000000"/>
          <w:sz w:val="23"/>
          <w:szCs w:val="23"/>
          <w:lang w:eastAsia="tr-TR"/>
        </w:rPr>
        <w:t>GENÇLER: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1. 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2. PLAKET + 75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3. PLAKET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ERENKÖY’LÜ ÖZEL ÖDÜLÜ: PLAKET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color w:val="000000"/>
          <w:sz w:val="23"/>
          <w:szCs w:val="23"/>
          <w:lang w:eastAsia="tr-TR"/>
        </w:rPr>
      </w:pPr>
      <w:r>
        <w:rPr>
          <w:rFonts w:eastAsia="Times New Roman"/>
          <w:b/>
          <w:color w:val="000000"/>
          <w:sz w:val="23"/>
          <w:szCs w:val="23"/>
          <w:lang w:eastAsia="tr-TR"/>
        </w:rPr>
        <w:t>KÜÇÜKLER: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1. 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2. PLAKET + 75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3. PLAKET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ERENKÖY’LÜ ÖZEL ÖDÜLÜ: PLAKET + 50 TL</w:t>
      </w:r>
    </w:p>
    <w:p>
      <w:pPr>
        <w:pStyle w:val="Normal"/>
        <w:shd w:fill="FFFFFF" w:val="clear"/>
        <w:spacing w:lineRule="atLeast" w:line="319" w:before="0" w:after="45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AYRICA 2008 ve SONRA DOĞUMLULAR BİRİNCİSİNE PLAKET, DİĞER KATILIMCILARA MADALYA VERİLECEKTİ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PROGRAM: 30 Temmuz 2016 Cumartesi</w:t>
      </w:r>
    </w:p>
    <w:tbl>
      <w:tblPr>
        <w:tblW w:w="571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3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09:00 – 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KAYIT KONTOL ve TEKNİK TOPLANT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0: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1: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  <w:tab w:val="center" w:pos="3468" w:leader="none"/>
              </w:tabs>
              <w:spacing w:lineRule="atLeast" w:line="319" w:before="0" w:after="45"/>
              <w:ind w:left="1440" w:hanging="0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ab/>
              <w:t xml:space="preserve">  Yemek Arası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3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4: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5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ind w:left="1440"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ÖDÜL TÖRENİ</w:t>
            </w:r>
          </w:p>
        </w:tc>
      </w:tr>
    </w:tbl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Not: 32 ve daha yüksek katılım olan kategoriler 6 tur yapılacaktır.</w:t>
      </w:r>
    </w:p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/>
          <w:color w:val="444444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7.Yarışmaya katılan tüm oyuncular bu yönergeyi okumuş ve kabul etmiş sayılırlar. Anlaşmazlık halinde başhakemin kararı kesindir.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444444"/>
          <w:sz w:val="23"/>
          <w:szCs w:val="23"/>
        </w:rPr>
        <w:t xml:space="preserve">      </w:t>
      </w:r>
      <w:r>
        <w:rPr>
          <w:rFonts w:cs="Arial" w:ascii="Arial" w:hAnsi="Arial"/>
          <w:color w:val="444444"/>
          <w:sz w:val="23"/>
          <w:szCs w:val="23"/>
        </w:rPr>
        <w:t xml:space="preserve">18. Başvurular:  </w:t>
      </w:r>
      <w:r>
        <w:rPr>
          <w:rFonts w:cs="Arial" w:ascii="Arial" w:hAnsi="Arial"/>
          <w:b/>
          <w:color w:val="000000"/>
          <w:u w:val="single"/>
        </w:rPr>
        <w:t>Remziye Baybora: 0533 868 0912 - Davut Öksüzcan:  0533 849 1090</w:t>
      </w:r>
      <w:r>
        <w:rPr>
          <w:rFonts w:cs="Arial" w:ascii="Arial" w:hAnsi="Arial"/>
          <w:b/>
          <w:color w:val="000000"/>
        </w:rPr>
        <w:t xml:space="preserve"> -  </w:t>
      </w:r>
      <w:r>
        <w:rPr>
          <w:rFonts w:cs="Arial" w:ascii="Arial" w:hAnsi="Arial"/>
          <w:b/>
          <w:color w:val="000000"/>
          <w:u w:val="single"/>
        </w:rPr>
        <w:t>Ümit Antel:  0548 890 0306 – Ahmet Kansal: 0533 861 3640</w:t>
      </w:r>
    </w:p>
    <w:p>
      <w:pPr>
        <w:pStyle w:val="NormalWeb"/>
        <w:ind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Facebook’tan veya SMS ile de İsim-Soyisim ve Doğum tarihinizi yazarak kayıt olabilirsiniz.)</w:t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ascii="Arial" w:hAnsi="Arial" w:eastAsia="Times New Roman" w:cs="Arial"/>
          <w:b/>
          <w:b/>
          <w:color w:val="444444"/>
          <w:sz w:val="23"/>
          <w:szCs w:val="23"/>
          <w:u w:val="single"/>
          <w:lang w:eastAsia="tr-TR"/>
        </w:rPr>
      </w:pPr>
      <w:r>
        <w:rPr>
          <w:rFonts w:eastAsia="Times New Roman" w:cs="Arial" w:ascii="Arial" w:hAnsi="Arial"/>
          <w:b/>
          <w:color w:val="444444"/>
          <w:sz w:val="23"/>
          <w:szCs w:val="23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8:00Z</dcterms:created>
  <dc:creator>AHMET</dc:creator>
  <dc:description/>
  <cp:keywords/>
  <dc:language>en-US</dc:language>
  <cp:lastModifiedBy>KKSF </cp:lastModifiedBy>
  <dcterms:modified xsi:type="dcterms:W3CDTF">2016-07-15T06:27:00Z</dcterms:modified>
  <cp:revision>10</cp:revision>
  <dc:subject/>
  <dc:title/>
</cp:coreProperties>
</file>