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LİN KARAKAYA ANI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RANÇ TURNUVAS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097"/>
      </w:tblGrid>
      <w:tr>
        <w:trPr>
          <w:trHeight w:val="71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NUVA ADI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İN KARAKAYA ANI SATRANÇ TURNUVASI</w:t>
            </w:r>
          </w:p>
        </w:tc>
      </w:tr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IN PALM BEACH HOTEL / MAĞUSA</w:t>
            </w:r>
          </w:p>
        </w:tc>
      </w:tr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ŞLAMA-BİTİŞ TARİH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-17-18 ŞUBAT 2024</w:t>
            </w:r>
          </w:p>
        </w:tc>
      </w:tr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N BAŞVURU TARİH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ŞUBAT 2024 SAAT 12:00</w:t>
            </w:r>
          </w:p>
        </w:tc>
      </w:tr>
      <w:tr>
        <w:trPr>
          <w:trHeight w:val="52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İSTEM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UKD’ye DAHİL BİREYSEL İSVİÇRE 7 TUR</w:t>
            </w:r>
          </w:p>
        </w:tc>
      </w:tr>
      <w:tr>
        <w:trPr>
          <w:trHeight w:val="5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ÜŞÜNME SÜRES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0’ + 30”</w:t>
            </w:r>
          </w:p>
        </w:tc>
      </w:tr>
      <w:tr>
        <w:trPr>
          <w:trHeight w:val="5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NUVA KOORDİNATÖR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BDULLAH ÖZDOĞAN</w:t>
            </w:r>
          </w:p>
        </w:tc>
      </w:tr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İZASYON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IN PİYON SATRANÇ DERNEĞİ</w:t>
            </w:r>
          </w:p>
        </w:tc>
      </w:tr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iç Restaurant &amp; Arkın Palm Beach Hotel</w:t>
            </w:r>
          </w:p>
        </w:tc>
      </w:tr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KI KOYANLA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ç Yapı Market &amp; Puma &amp; Başman Group &amp; Terranov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GENEL HÜKÜMLER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KSF ve FIDE Satranç kuralları geçerlidir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KATILIM VE BAŞVUR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Turnuvaya KKSF lisansına sahip tüm sporcular katılabilir. 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Müracaat:</w:t>
      </w:r>
    </w:p>
    <w:p>
      <w:pPr>
        <w:pStyle w:val="ListeParagraf"/>
        <w:numPr>
          <w:ilvl w:val="2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WHATSAPP mesaj hattı (05428657928-Abdullah Özdoğan 05338463401 Rüçhan Giriş). Kayıt için lisanslı oyuncuların Ad Soyad, </w:t>
      </w:r>
      <w:r>
        <w:rPr>
          <w:b/>
          <w:u w:val="single"/>
        </w:rPr>
        <w:t xml:space="preserve">doğum yılı ve lisans numaralarını </w:t>
      </w:r>
      <w:r>
        <w:rPr/>
        <w:t xml:space="preserve">bildirmesi yeterlidir. </w:t>
      </w:r>
      <w:r>
        <w:rPr>
          <w:b/>
        </w:rPr>
        <w:t xml:space="preserve">Turnuvaya katılım için KKSF lisansına sahip olmak şarttır. 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Turnuva 3 kategoride yapılacaktır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 KATEGORİSİ : 1700 UKD Veya ELO Üstü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 KATEGORİSİ : 1699 UKD Veya ELO Altı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 KATEGORİSİ : 2013-2014-2015 Doğumlu Sporcular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 KATEGORİSİ : 2016-2017 Doğumlu Sporcular</w:t>
      </w:r>
    </w:p>
    <w:p>
      <w:pPr>
        <w:pStyle w:val="ListeParagraf"/>
        <w:spacing w:before="0" w:after="0"/>
        <w:ind w:left="1080" w:hanging="0"/>
        <w:contextualSpacing/>
        <w:jc w:val="both"/>
        <w:rPr>
          <w:b/>
          <w:b/>
          <w:bCs/>
        </w:rPr>
      </w:pPr>
      <w:r>
        <w:rPr>
          <w:b/>
          <w:bCs/>
        </w:rPr>
        <w:t>2013 ve 2017 arası doğanlar yalnızca, doğum yıllarına göre C veya D Kategorilerine katılabilirler.</w:t>
      </w:r>
    </w:p>
    <w:p>
      <w:pPr>
        <w:pStyle w:val="ListeParagraf"/>
        <w:spacing w:before="0" w:after="0"/>
        <w:ind w:left="108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EĞERLENDİRME: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urnuva sonuçları UKD hesaplamalarına dahil edilecektir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ŞİTLİK BOZMA YÖNTEMLERİ: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Eş puanlı sporcular sırasıyla;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6"/>
          <w:szCs w:val="26"/>
        </w:rPr>
        <w:t>Buchholz-1 (Alttan) (1,0, N, Y,0, N)-37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6"/>
          <w:szCs w:val="26"/>
        </w:rPr>
        <w:t>Buchholz-2 (alttan) (2,0, N, Y,0, N)-37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onneborn Berger-52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Galibiyet sayısı -68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ş Puanlı Oyuncuların  Aralarındaki Maç -11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color w:val="000000"/>
          <w:sz w:val="26"/>
          <w:szCs w:val="26"/>
        </w:rPr>
        <w:t xml:space="preserve">Eşitlik yine bozulmazsa sadece kategori birinciliği için altın puan uygulaması yapılır. İkiden fazla sporcu olması halinde FIDE Eleme Sistem altın puan uygulaması yapılır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Ödüller paylaşılmaz. Md. 4.1deki sıralama dikkate alınır. Sporcu sadece bir ödül alabilir. 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urnuvadan çıkarılan veya son tur maçına çıkmayan sporcu ödül alamaz.</w:t>
      </w:r>
    </w:p>
    <w:p>
      <w:pPr>
        <w:pStyle w:val="ListeParagraf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ListeParagraf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ListeParagraf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ListeParagraf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ÖDÜLLE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422"/>
        <w:gridCol w:w="2685"/>
      </w:tblGrid>
      <w:tr>
        <w:trPr>
          <w:trHeight w:val="4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LAM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ATEGORİS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KATEGORİSİ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0 TL + KU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,000 TL+KUP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0 TL + KU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,000 TL+KUP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 TL + KU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00 TL+KUP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000 TL+PLAKE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,000 TL+PLAKE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EN BAŞARILI KADI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 TL + PLAK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000 TL+PLAKET</w:t>
            </w:r>
          </w:p>
        </w:tc>
      </w:tr>
      <w:tr>
        <w:trPr>
          <w:trHeight w:val="426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KATEGORİSİ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D KATEGORİSİ</w:t>
            </w:r>
          </w:p>
        </w:tc>
      </w:tr>
      <w:tr>
        <w:trPr>
          <w:trHeight w:val="45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KU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KUP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KU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KUP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KUP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KUPA</w:t>
            </w:r>
          </w:p>
        </w:tc>
      </w:tr>
      <w:tr>
        <w:trPr>
          <w:trHeight w:val="6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PLAK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PLAKE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PLAK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PLAKE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İYİ KADI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PLAK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DİYE ÇEKİ+PLAKE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34"/>
        <w:gridCol w:w="2202"/>
        <w:gridCol w:w="22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RŞEMB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4.30 – 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AYIT KONTROL BAŞLANGIÇ-BİTİ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RŞEMB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URA ÇEKİMİ VE EŞLENDİRM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RŞEMB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EKNİK TOPLANT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RŞEMB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T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M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 T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M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T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MARTES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T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MARTES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T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Z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T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Z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T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ŞUB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Z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UR BİTİMİ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ÖDÜL TÖRENİ</w:t>
            </w:r>
          </w:p>
        </w:tc>
      </w:tr>
    </w:tbl>
    <w:p>
      <w:pPr>
        <w:pStyle w:val="ListeParagraf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İTİRAZ: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İtiraz kurulu oluşturulmayacaktır. Baş hakemin vereceği karar kesindir.</w:t>
      </w:r>
    </w:p>
    <w:p>
      <w:pPr>
        <w:pStyle w:val="ListeParagraf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BİLDİRİM: 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Eşlendirmede Swiss Manager Unicode yazılımı kullanılacaktır.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Hükmen yenik sayılma süresi 15 dakikadır.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FIDE satranç kuralları 11.3.2.1 ve 11.3.2.2 uyarınca; bir oyun sırasında, bir oyuncunun oyun sahasında cep telefonu, elektronik haberleşme aracı veya satranç hamleleri önerebilecek herhangi bir cihaz bulundurması yasaktır. Bu türden bir cihazı oyun sahasında üzerinde bulundurduğu belirgin/aşikar ise söz konusu oyuncu oyunu kaybedecektir. Rakibi kazanacaktır.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Başhakem katılımcı sayısına göre tur sayısını, programını ve eşlendirme sistemini değiştirmeye yetkilidir. Olası böyle bir değişiklik teknik toplantı esnasında duyurulur.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üm sporcular notasyon için kalemlerini yanlarında getirmelidirler.</w:t>
      </w:r>
    </w:p>
    <w:p>
      <w:pPr>
        <w:pStyle w:val="ListeParagraf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üm eşlendirme ve sonuçlar turnuva salonunda panolarda ve chess-result web sayfasında duyurulur.</w:t>
      </w:r>
    </w:p>
    <w:p>
      <w:pPr>
        <w:pStyle w:val="ListeParagraf"/>
        <w:numPr>
          <w:ilvl w:val="1"/>
          <w:numId w:val="3"/>
        </w:numPr>
        <w:spacing w:before="0" w:after="0"/>
        <w:ind w:left="360" w:hanging="432"/>
        <w:contextualSpacing/>
        <w:jc w:val="both"/>
        <w:rPr/>
      </w:pPr>
      <w:r>
        <w:rPr/>
        <w:t>Tüm katılımcılar bu yönergeyi okumuş ve kabul etmiş sayılırlar.</w:t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5F5F5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18:00Z</dcterms:created>
  <dc:creator>Mehmet ATASOY</dc:creator>
  <dc:description/>
  <cp:keywords/>
  <dc:language>en-US</dc:language>
  <cp:lastModifiedBy>Perihan Akyürek</cp:lastModifiedBy>
  <dcterms:modified xsi:type="dcterms:W3CDTF">2024-01-28T17:52:00Z</dcterms:modified>
  <cp:revision>8</cp:revision>
  <dc:subject/>
  <dc:title/>
</cp:coreProperties>
</file>