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727075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K.K.T.C.</w:t>
      </w:r>
    </w:p>
    <w:p>
      <w:pPr>
        <w:pStyle w:val="AralkYok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MİLLİ EĞİTİM VE KÜLTÜR BAKANLIĞI</w:t>
      </w:r>
    </w:p>
    <w:p>
      <w:pPr>
        <w:pStyle w:val="AralkYok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Eğitim Ortak Hizmetler Dairesi Müdürlüğü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eastAsia="Calibri" w:cs="Arial"/>
          <w:color w:val="4F81BD"/>
          <w:szCs w:val="24"/>
        </w:rPr>
        <w:t>Milli Günler, Okul Sporları ve Kol Etkinlikleri Koordinasyon Şubesi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1535430" cy="1587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RANÇ AÇIKLAMA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Arial"/>
          <w:szCs w:val="24"/>
        </w:rPr>
        <w:t xml:space="preserve">Müsabakalar Milli Eğitim ve Kültür Bakanlığı, Milli Günler, Okul Sporları </w:t>
        <w:tab/>
        <w:t xml:space="preserve">ve </w:t>
        <w:tab/>
        <w:t xml:space="preserve">Kol Etkinlikleri Koordinasyon Şubesin’ce öngörülen hükümlere ve </w:t>
        <w:tab/>
        <w:t xml:space="preserve">Uluslararası </w:t>
        <w:tab/>
        <w:t>Kurallara, Yarışma Talimatlarına uygun olarak yapılacaktı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</w:t>
        <w:tab/>
        <w:t xml:space="preserve">Milli Günler, Okul Sporları ve Kol Etkinlikleri Koordinasyon Şubesi, branş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</w:t>
        <w:tab/>
      </w:r>
      <w:r>
        <w:rPr>
          <w:rFonts w:cs="Arial"/>
          <w:b/>
          <w:szCs w:val="24"/>
        </w:rPr>
        <w:t>Yaş kategorileri</w:t>
      </w:r>
      <w:r>
        <w:rPr>
          <w:rFonts w:cs="Arial"/>
          <w:szCs w:val="24"/>
        </w:rPr>
        <w:t>.</w:t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AralkYok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2002-2003-2004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>
              <w:bottom w:val="single" w:sz="8" w:space="0" w:color="4F81BD"/>
            </w:tcBorders>
          </w:tcPr>
          <w:p>
            <w:pPr>
              <w:pStyle w:val="AralkYok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9-2000-2001-2002</w:t>
            </w:r>
          </w:p>
        </w:tc>
      </w:tr>
      <w:tr>
        <w:trPr/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AralkYok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/>
          <w:b/>
          <w:color w:val="FF0000"/>
          <w:sz w:val="28"/>
          <w:szCs w:val="28"/>
          <w:highlight w:val="yellow"/>
          <w:u w:val="single"/>
        </w:rPr>
        <w:t>Yalnızca küçükler kategorisinde yer alan 2005 doğumlu öğrenciler yıldızlar kategorisine terfi ettirilebilirler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/>
          <w:b/>
          <w:color w:val="FF0000"/>
          <w:sz w:val="28"/>
          <w:szCs w:val="28"/>
          <w:highlight w:val="yellow"/>
          <w:u w:val="single"/>
        </w:rPr>
        <w:t>Terfiler bir yaş 1 (yaş) sınırlıdır.</w:t>
      </w:r>
    </w:p>
    <w:p>
      <w:pPr>
        <w:pStyle w:val="Normal"/>
        <w:ind w:left="1080" w:hanging="0"/>
        <w:jc w:val="both"/>
        <w:rPr>
          <w:rFonts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color w:val="FF0000"/>
          <w:szCs w:val="24"/>
        </w:rPr>
        <w:t xml:space="preserve">. Minikler kategorisi bireysel olarak mahalli olarak yalnızca KKTC’de  </w:t>
        <w:tab/>
        <w:t xml:space="preserve">yarışacaklar, müsabaka tarihleri ve statüsü daha sonra bildirilecektir. Fakat </w:t>
        <w:tab/>
        <w:t xml:space="preserve">TC’de temsiliyet hakkı </w:t>
        <w:tab/>
        <w:t>olamayacak.</w:t>
      </w:r>
    </w:p>
    <w:p>
      <w:pPr>
        <w:pStyle w:val="Normal"/>
        <w:ind w:firstLine="360"/>
        <w:rPr>
          <w:rFonts w:cs="Arial"/>
          <w:color w:val="FF0000"/>
          <w:szCs w:val="24"/>
        </w:rPr>
      </w:pPr>
      <w:r>
        <w:rPr>
          <w:rFonts w:cs="Arial"/>
          <w:szCs w:val="24"/>
        </w:rPr>
        <w:t>6</w:t>
      </w:r>
      <w:r>
        <w:rPr>
          <w:rFonts w:cs="Arial"/>
          <w:color w:val="FF0000"/>
          <w:szCs w:val="24"/>
        </w:rPr>
        <w:t xml:space="preserve">.  Küçükler İlkokul Seviyesi olarak takım oluştururken sadece 2006 ve 2005  </w:t>
        <w:tab/>
        <w:t>Doğumlu Öğrencilerden takımlarını oluşturabileceklerdir.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  <w:highlight w:val="yellow"/>
        </w:rPr>
        <w:t>7.</w:t>
        <w:tab/>
      </w:r>
      <w:r>
        <w:rPr>
          <w:rFonts w:cs="Arial"/>
          <w:b/>
          <w:szCs w:val="24"/>
          <w:highlight w:val="yellow"/>
        </w:rPr>
        <w:t>Takım Oluşturma: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</w:rPr>
        <w:tab/>
        <w:t xml:space="preserve">7.1 </w:t>
        <w:tab/>
      </w:r>
      <w:r>
        <w:rPr/>
        <w:t xml:space="preserve">Küçükler, Yıldızlar ve Gençler kategorilerinde </w:t>
      </w:r>
      <w:r>
        <w:rPr>
          <w:color w:val="FF0000"/>
        </w:rPr>
        <w:t xml:space="preserve">GENEL (ERKEK VEYA </w:t>
        <w:tab/>
        <w:tab/>
        <w:tab/>
        <w:t>KARMA)  VE KIZ</w:t>
      </w:r>
      <w:r>
        <w:rPr/>
        <w:t xml:space="preserve"> okul takımları arasında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2</w:t>
        <w:tab/>
        <w:t xml:space="preserve">Küçükler, Yıldızlar ve Gençler kategorilerinde </w:t>
        <w:tab/>
        <w:t xml:space="preserve">kategorilerinde takımlar 4 </w:t>
        <w:tab/>
        <w:tab/>
        <w:tab/>
        <w:t>(dört) asil ve en fazla 2(iki) yedek sporcudan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3</w:t>
        <w:tab/>
        <w:t xml:space="preserve">Yarışmalara Dört (4) asil ve iki(2) yedek sporcudan oluşan takımlarla </w:t>
        <w:tab/>
        <w:tab/>
        <w:tab/>
        <w:t xml:space="preserve">iştirak edilecektir. Genel kategoride oluşturulacak takımlarda kız sporcular </w:t>
        <w:tab/>
        <w:tab/>
        <w:t>yer alabil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highlight w:val="yellow"/>
        </w:rPr>
        <w:t>8.</w:t>
        <w:tab/>
      </w:r>
      <w:r>
        <w:rPr>
          <w:rFonts w:cs="Arial"/>
          <w:b/>
          <w:i/>
          <w:szCs w:val="24"/>
          <w:highlight w:val="yellow"/>
          <w:u w:val="single"/>
        </w:rPr>
        <w:t>Yarışma Esasları: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8.1</w:t>
        <w:tab/>
        <w:t>Takım Ana Listeleri: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8.1.1</w:t>
        <w:tab/>
        <w:t xml:space="preserve">Okullar arası takım yarışmalarında, ana listelerde en az dört, en fazla </w:t>
        <w:tab/>
        <w:tab/>
        <w:tab/>
        <w:t>altı sporcu olacaktır.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ab/>
        <w:t>8.1.2</w:t>
        <w:tab/>
        <w:t xml:space="preserve">Güç Ortalaması, Takımların güç ortalaması (Kuvvet dereceleri) </w:t>
        <w:tab/>
        <w:tab/>
        <w:tab/>
        <w:tab/>
        <w:t xml:space="preserve">maximum rating'e göre en yüksek 4 sporcunun rating ortalaması ile 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ulunur.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ab/>
        <w:t>8.1.3</w:t>
        <w:tab/>
      </w:r>
      <w:r>
        <w:rPr/>
        <w:t xml:space="preserve">Takım Ana Listelerinde Sıralama: Takımların ana listesinde sporcuların </w:t>
        <w:tab/>
        <w:tab/>
        <w:tab/>
        <w:t xml:space="preserve">sıralanmasında herhangi bir ölçüt bulunmamaktadır. Ana liste nasıl </w:t>
        <w:tab/>
        <w:tab/>
        <w:tab/>
        <w:t xml:space="preserve">verildiyse o liste üzerinden maça çıkış işlemi yapılacaktır. Verilen Ana </w:t>
        <w:tab/>
        <w:tab/>
        <w:tab/>
        <w:t>Listeler turnuvanın sonuna kadar değiştirilemez.</w:t>
      </w:r>
    </w:p>
    <w:p>
      <w:pPr>
        <w:pStyle w:val="Normal"/>
        <w:ind w:left="360" w:hanging="0"/>
        <w:jc w:val="both"/>
        <w:rPr/>
      </w:pPr>
      <w:r>
        <w:rPr/>
        <w:tab/>
        <w:t>8.2</w:t>
        <w:tab/>
        <w:t>Yarışma Usulü: Takımlar dört masa üzerinden oynayacaklardır.</w:t>
      </w:r>
    </w:p>
    <w:p>
      <w:pPr>
        <w:pStyle w:val="Normal"/>
        <w:ind w:left="360" w:hanging="0"/>
        <w:jc w:val="both"/>
        <w:rPr/>
      </w:pPr>
      <w:r>
        <w:rPr/>
        <w:tab/>
        <w:t>8.3</w:t>
        <w:tab/>
        <w:t>Takımların Maça çıkış Listeleri:</w:t>
      </w:r>
    </w:p>
    <w:p>
      <w:pPr>
        <w:pStyle w:val="Normal"/>
        <w:ind w:left="360" w:hanging="0"/>
        <w:jc w:val="both"/>
        <w:rPr/>
      </w:pPr>
      <w:r>
        <w:rPr/>
        <w:tab/>
        <w:t>8.3.1</w:t>
        <w:tab/>
        <w:t xml:space="preserve">Takımlarda, maça çıkış sırasında; her turda, ana liste sırası bozulmadan </w:t>
        <w:tab/>
        <w:tab/>
        <w:tab/>
        <w:t xml:space="preserve">yukarıdan aşağıya doğru işaretlenen herhangi dört sporcu sıra ile yer alır. </w:t>
      </w:r>
    </w:p>
    <w:p>
      <w:pPr>
        <w:pStyle w:val="Normal"/>
        <w:ind w:left="360" w:hanging="0"/>
        <w:jc w:val="both"/>
        <w:rPr/>
      </w:pPr>
      <w:r>
        <w:rPr/>
        <w:tab/>
        <w:t>8.3.2</w:t>
        <w:tab/>
        <w:t xml:space="preserve">Takım ana listeleri ilan edilen tur başlangıç saatinden 15 (onbeş) dakika </w:t>
        <w:tab/>
        <w:tab/>
        <w:tab/>
        <w:t>önce verilecektir</w:t>
      </w:r>
    </w:p>
    <w:p>
      <w:pPr>
        <w:pStyle w:val="Normal"/>
        <w:ind w:left="360" w:hanging="0"/>
        <w:jc w:val="both"/>
        <w:rPr/>
      </w:pPr>
      <w:r>
        <w:rPr/>
        <w:tab/>
        <w:t>8.3.3</w:t>
        <w:tab/>
        <w:t xml:space="preserve">Birinci tur öncesi, takım maça çıkış listesinin süresi içinde verilmemesi </w:t>
        <w:tab/>
        <w:tab/>
        <w:tab/>
        <w:t xml:space="preserve">durumunda, Başhakem ana listede yer alan ve en üstteki ilk dört sporcuyu </w:t>
        <w:tab/>
        <w:tab/>
        <w:t>birinci turda yer alacak sporcular olarak duyurur.</w:t>
      </w:r>
    </w:p>
    <w:p>
      <w:pPr>
        <w:pStyle w:val="Normal"/>
        <w:ind w:left="360" w:hanging="0"/>
        <w:jc w:val="both"/>
        <w:rPr/>
      </w:pPr>
      <w:r>
        <w:rPr/>
        <w:tab/>
        <w:t>8.3.4</w:t>
        <w:tab/>
        <w:t xml:space="preserve">Sonraki turlarda, takım maça çıkış listesinin süresi içinde verilmemesi </w:t>
        <w:tab/>
        <w:tab/>
        <w:tab/>
        <w:t xml:space="preserve">(15dk) durumunda Başhakem bir önceki turda yer alan dört sporcuyu o </w:t>
        <w:tab/>
        <w:tab/>
        <w:tab/>
        <w:t>turda yer alacak sporcular olarak duyurur.</w:t>
      </w:r>
    </w:p>
    <w:p>
      <w:pPr>
        <w:pStyle w:val="Normal"/>
        <w:ind w:left="360" w:hanging="0"/>
        <w:jc w:val="both"/>
        <w:rPr/>
      </w:pPr>
      <w:r>
        <w:rPr/>
        <w:tab/>
        <w:t>8.4</w:t>
        <w:tab/>
        <w:t xml:space="preserve"> Eksik Sporcu ve Hükmen Kaybetme:</w:t>
        <w:tab/>
      </w:r>
    </w:p>
    <w:p>
      <w:pPr>
        <w:pStyle w:val="Normal"/>
        <w:ind w:left="360" w:hanging="0"/>
        <w:jc w:val="both"/>
        <w:rPr/>
      </w:pPr>
      <w:r>
        <w:rPr/>
        <w:tab/>
        <w:t>8.4.1</w:t>
        <w:tab/>
        <w:t xml:space="preserve">Bir takım, en fazla bir eksik sporcu ile maça başlayabilir ve o tur maçlarını </w:t>
        <w:tab/>
        <w:tab/>
        <w:t>tamamlayabilir.</w:t>
      </w:r>
    </w:p>
    <w:p>
      <w:pPr>
        <w:pStyle w:val="Normal"/>
        <w:ind w:left="360" w:hanging="0"/>
        <w:jc w:val="both"/>
        <w:rPr/>
      </w:pPr>
      <w:r>
        <w:rPr/>
        <w:tab/>
        <w:t>8.4.2</w:t>
        <w:tab/>
        <w:t xml:space="preserve">Turun başlangıcında, bir takımın, iki veya daha fazla sporcusunun eksik </w:t>
        <w:tab/>
        <w:tab/>
        <w:tab/>
        <w:t xml:space="preserve">olması durumunda maç başlatılmaz, takım, geç kalma süresi 15(dk) </w:t>
        <w:tab/>
        <w:tab/>
        <w:tab/>
        <w:t>sonunda eksik sporcularının gelmemesi halinde o turda hükmen kaybeder.</w:t>
      </w:r>
    </w:p>
    <w:p>
      <w:pPr>
        <w:pStyle w:val="Normal"/>
        <w:ind w:left="360" w:hanging="0"/>
        <w:jc w:val="both"/>
        <w:rPr/>
      </w:pPr>
      <w:r>
        <w:rPr/>
        <w:tab/>
        <w:t>8.4.3</w:t>
        <w:tab/>
        <w:t xml:space="preserve">Herhangi bir nedenle iki tur karşılaşmalara çıkmadığı için hükmen </w:t>
        <w:tab/>
        <w:tab/>
        <w:tab/>
        <w:tab/>
        <w:t>kaybeden takımlar turnuvadan çıkarılırlar.</w:t>
      </w:r>
    </w:p>
    <w:p>
      <w:pPr>
        <w:pStyle w:val="Normal"/>
        <w:ind w:left="360" w:hanging="0"/>
        <w:jc w:val="both"/>
        <w:rPr/>
      </w:pPr>
      <w:r>
        <w:rPr/>
        <w:tab/>
        <w:t>8.4.4</w:t>
        <w:tab/>
        <w:t>Yarışmalar 5 tur üzerinden yap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9.</w:t>
        <w:tab/>
        <w:t>Bildiri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9.1</w:t>
        <w:tab/>
        <w:t xml:space="preserve">Birinci Tur eşlendirmesi belirtilen programa göre yapılacaktır. Geç gelen </w:t>
        <w:tab/>
        <w:tab/>
        <w:tab/>
        <w:t xml:space="preserve">takımlar ilk tur eşlendirmesine listenin sonuna eklenerek alınacaktır. Birinci </w:t>
        <w:tab/>
        <w:tab/>
        <w:t xml:space="preserve">tur başladıktan sonra gelen takımlar bir sonraki tura alınır. 2. turdan önce </w:t>
        <w:tab/>
        <w:tab/>
        <w:t xml:space="preserve">sıralama yenilenerek 2. Tur eşlendirmesi yapılır. 2. tur eşlendirmesi </w:t>
        <w:tab/>
        <w:tab/>
        <w:tab/>
        <w:t>duyurulduktan sonra yarışmaya yeni takım alınmaz.</w:t>
      </w:r>
    </w:p>
    <w:p>
      <w:pPr>
        <w:pStyle w:val="Normal"/>
        <w:ind w:left="360" w:hanging="0"/>
        <w:jc w:val="both"/>
        <w:rPr/>
      </w:pPr>
      <w:r>
        <w:rPr/>
        <w:tab/>
        <w:t>9.2</w:t>
        <w:tab/>
        <w:t xml:space="preserve">Bir turda oynamadan hükmen yenilgi alan takım, yarışmaya devam </w:t>
        <w:tab/>
        <w:tab/>
        <w:tab/>
        <w:t xml:space="preserve">edeceğini, Başhakemin teknik toplantıda açıklayacağı ve yazılı olarak </w:t>
        <w:tab/>
        <w:tab/>
        <w:tab/>
        <w:t xml:space="preserve">duyuracağı saatten önce, Başhakeme bildirmediği takdirde bir sonraki </w:t>
        <w:tab/>
        <w:tab/>
        <w:tab/>
        <w:t xml:space="preserve">turun eşlendirmesine alınmaz ve yarışmadan çıkarılır. Hangi nedenle </w:t>
        <w:tab/>
        <w:tab/>
        <w:tab/>
        <w:t>olursa olsun iki tur yarışmaya katılmayan takımlar yarışmadan çıkarılırlar.</w:t>
      </w:r>
    </w:p>
    <w:p>
      <w:pPr>
        <w:pStyle w:val="Normal"/>
        <w:ind w:left="360" w:hanging="0"/>
        <w:jc w:val="both"/>
        <w:rPr/>
      </w:pPr>
      <w:r>
        <w:rPr/>
        <w:tab/>
        <w:t>9.3</w:t>
        <w:tab/>
        <w:t>Düşünme süresi 45dk+15sn şeklinde uygulan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10.</w:t>
        <w:tab/>
        <w:t xml:space="preserve"> Eşitlik Bozma:</w:t>
      </w:r>
    </w:p>
    <w:p>
      <w:pPr>
        <w:pStyle w:val="Normal"/>
        <w:ind w:left="360" w:hanging="0"/>
        <w:jc w:val="both"/>
        <w:rPr/>
      </w:pPr>
      <w:r>
        <w:rPr/>
        <w:tab/>
        <w:t>10.1</w:t>
        <w:tab/>
        <w:t xml:space="preserve"> Yarışma sonunda derecelerin eş puanla paylaşılması halinde sırası ile </w:t>
        <w:tab/>
        <w:tab/>
        <w:tab/>
        <w:t xml:space="preserve">Buchholz-1 (alttan), Buchholz-2 (alttan), Sonneborn Berger, galibiyet </w:t>
        <w:tab/>
        <w:tab/>
        <w:tab/>
        <w:t>sayısı yöntemlerine başvurul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highlight w:val="yellow"/>
        </w:rPr>
        <w:t>11.</w:t>
      </w:r>
      <w:r>
        <w:rPr>
          <w:rFonts w:cs="Arial"/>
          <w:szCs w:val="24"/>
          <w:highlight w:val="yellow"/>
        </w:rPr>
        <w:tab/>
        <w:t xml:space="preserve"> Hakemler: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1.1</w:t>
        <w:tab/>
        <w:t xml:space="preserve">Yarışmaları Kuzey Kıbrıs Satranç Federasyonu lisanslı hakemleri </w:t>
        <w:tab/>
        <w:tab/>
        <w:tab/>
        <w:tab/>
        <w:t>yönetecekt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  <w:highlight w:val="yellow"/>
        </w:rPr>
        <w:t>12. Ödüller: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2.1</w:t>
        <w:tab/>
        <w:t xml:space="preserve">Her kategoride ilk dört dereceye giren okularımıza kupa ve sporculara </w:t>
        <w:tab/>
        <w:tab/>
        <w:tab/>
        <w:t>madalya takdim edilecekt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  <w:highlight w:val="yellow"/>
        </w:rPr>
        <w:t>13. Program: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551"/>
        <w:gridCol w:w="251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ÇIKLAMA (TÜM KATEGORİLER)                   TARİH                             SAAT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YIT KONTROL İŞLEMLER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7 MART 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00 - 09.3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KNİK TOPLANT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30 - 10.4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TUR EŞLEŞTİRME DUYURUS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45 - 10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TU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 - 12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AR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12.00 - 13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TU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00 - 15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TU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00 - 17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TU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8 MART 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 - 12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AR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12.00 - 13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TU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00 - 15.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ÖDÜL TÖREN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  <w:t>15.3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6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90" w:hanging="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sectPr>
      <w:footerReference w:type="default" r:id="rId4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16-2017 EĞİTİM-ÖĞRETİM YILI SATRANÇ AÇIKLAMALRI</w:t>
      <w:tab/>
      <w:t xml:space="preserve">Sayfa | </w:t>
    </w:r>
    <w:r>
      <w:rPr>
        <w:rFonts w:cs="Times New Roman" w:ascii="Times New Roman" w:hAnsi="Times New Roman"/>
        <w:color w:val="FF0000"/>
      </w:rPr>
      <w:fldChar w:fldCharType="begin"/>
    </w:r>
    <w:r>
      <w:rPr>
        <w:rFonts w:cs="Times New Roman" w:ascii="Times New Roman" w:hAnsi="Times New Roman"/>
        <w:color w:val="FF0000"/>
      </w:rPr>
      <w:instrText xml:space="preserve"> PAGE </w:instrText>
    </w:r>
    <w:r>
      <w:rPr>
        <w:rFonts w:cs="Times New Roman" w:ascii="Times New Roman" w:hAnsi="Times New Roman"/>
        <w:color w:val="FF0000"/>
      </w:rPr>
      <w:fldChar w:fldCharType="separate"/>
    </w:r>
    <w:r>
      <w:rPr>
        <w:rFonts w:cs="Times New Roman" w:ascii="Times New Roman" w:hAnsi="Times New Roman"/>
        <w:color w:val="FF0000"/>
      </w:rPr>
      <w:t>3</w:t>
    </w:r>
    <w:r>
      <w:rPr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AltbilgiChar">
    <w:name w:val="Altbilgi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EGİTİM BAKANLIĞI</dc:creator>
  <dc:description/>
  <cp:keywords/>
  <dc:language>en-US</dc:language>
  <cp:lastModifiedBy>KKSF </cp:lastModifiedBy>
  <cp:lastPrinted>2016-11-10T09:36:00Z</cp:lastPrinted>
  <dcterms:modified xsi:type="dcterms:W3CDTF">2017-03-22T09:32:00Z</dcterms:modified>
  <cp:revision>3</cp:revision>
  <dc:subject/>
  <dc:title/>
</cp:coreProperties>
</file>