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54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</w:t>
      </w:r>
      <w:r>
        <w:rPr>
          <w:rFonts w:cs="Arial" w:ascii="Arial" w:hAnsi="Arial"/>
          <w:b/>
          <w:bCs/>
          <w:sz w:val="52"/>
          <w:szCs w:val="52"/>
        </w:rPr>
        <w:t xml:space="preserve">SALİH  BAŞMAN </w:t>
      </w:r>
      <w:r>
        <w:rPr>
          <w:rFonts w:cs="Arial" w:ascii="Arial" w:hAnsi="Arial"/>
          <w:b/>
          <w:bCs/>
          <w:sz w:val="32"/>
        </w:rPr>
        <w:t xml:space="preserve">                                YİRMİİKİNCİ ANI  SATRANÇ  YARIŞMASI </w:t>
      </w:r>
    </w:p>
    <w:p>
      <w:pPr>
        <w:pStyle w:val="Normal"/>
        <w:spacing w:lineRule="auto" w:line="240" w:before="0" w:after="120"/>
        <w:ind w:left="1416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</w:t>
      </w: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 xml:space="preserve">2017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</w:t>
      </w:r>
      <w:r>
        <w:rPr>
          <w:rFonts w:cs="Arial" w:ascii="Arial" w:hAnsi="Arial"/>
          <w:b/>
        </w:rPr>
        <w:t>ÖZEL KURALLARI</w:t>
      </w:r>
      <w:r>
        <w:rPr/>
        <w:t xml:space="preserve">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  <w:szCs w:val="24"/>
        </w:rPr>
        <w:t>1. Finansman      : Turnuva BAŞMAN KARDEŞLER tarafından finanse edilmişti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2.  Organizasyon  :  Lefkoşa Satranç Derneği tarafından organize edilmişti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Yarışma tarihi   :Yarışm 6 Şubat – 15 Şubat, 2017 tarihleri arasında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yapıl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4. Başlama saati    : Turnuva Saat 19.00’da başlay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5. Yarışma günleri : 6 - 8 - 10 – 13 – 15 Şubat, 2017 günleri olacak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Yarışma yeri       : LSD Lokali -  Kermiya, Ortakö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Yarışma sistemi  :  İsviçre Sistemi ile 5 tur yapılacak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Yarışma Kuralları    : FIDE ve KKSF Yarışma  Kuralları uygulanı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Tempo                    :  Her oyuncu için 60 dakika + 30 saniy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Katılım :  Turnuva iki ayrı kategoride yapılacaktır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 Küçükler kategorisi : 2009 ve daha sonra doğanlar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2.Büyükler kategorisi : 2006 ,2007 ve 2008 doğumlula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1.Hakem             :  Hasan Akgü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UKD      </w:t>
        <w:tab/>
        <w:t xml:space="preserve"> : Bu yarışma KKSF’nin UKD  hesaplamalarına dahil edilecekti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Bekleme süresi</w:t>
        <w:tab/>
        <w:t xml:space="preserve"> :  Başlama saatinde hazır olmayan oyuncular için 15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kika   bekleme süresi olacaktır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4.Eşitlik Bozma</w:t>
        <w:tab/>
        <w:t xml:space="preserve"> : Sırasıyle Buchholz-1, Buchholz–2 alttan ve Sonneborn-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Berger Sistemleri  uygulan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5.ÖDÜLLER   : Küçükler kategorisi : 1, 2 ve 3.’ye Kupa 4, 5 ve 6. ‘ya Madalya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Büyükler kategorisi : 1, 2 ve 3.’ye Kupa, 4, 5 ve 6.’ya Madalya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verilecektir.             </w:t>
      </w:r>
    </w:p>
    <w:p>
      <w:pPr>
        <w:pStyle w:val="Normal"/>
        <w:spacing w:lineRule="auto" w:line="240" w:before="0" w:after="120"/>
        <w:ind w:left="5676" w:firstLine="69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SD YÖNETİM KURUL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24:00Z</dcterms:created>
  <dc:creator>tolga</dc:creator>
  <dc:description/>
  <cp:keywords/>
  <dc:language>en-US</dc:language>
  <cp:lastModifiedBy>DEO-PC</cp:lastModifiedBy>
  <cp:lastPrinted>2010-12-21T20:31:00Z</cp:lastPrinted>
  <dcterms:modified xsi:type="dcterms:W3CDTF">2017-01-15T15:11:00Z</dcterms:modified>
  <cp:revision>5</cp:revision>
  <dc:subject/>
  <dc:title>      </dc:title>
</cp:coreProperties>
</file>