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1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b/>
          <w:sz w:val="36"/>
          <w:szCs w:val="36"/>
        </w:rPr>
        <w:t>REHA CANER ANI SATRANÇ TURNUVASI 2018</w:t>
      </w:r>
      <w:r>
        <w:rPr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, Organizasyonu ve finansmanı LSD, KTOEÖS ve HAS-DER işbirliği ile rahmetli Öğretmen , Satranççı, HAS-DER üyesi ve Lefkoşa Satranç Derneği Başkanlarından Reha Caner’i anmak amacı ile gerçekleştiriliy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20</w:t>
      </w:r>
      <w:r>
        <w:rPr>
          <w:u w:val="single"/>
        </w:rPr>
        <w:t xml:space="preserve"> Ekim</w:t>
      </w:r>
      <w:r>
        <w:rPr>
          <w:i/>
          <w:u w:val="single"/>
        </w:rPr>
        <w:t>, 2018 Cumartesi  günü Lefkoşa Satranç Derneği lokalinde</w:t>
      </w:r>
      <w:r>
        <w:rPr>
          <w:i/>
        </w:rPr>
        <w:t xml:space="preserve"> </w:t>
      </w:r>
      <w:r>
        <w:rPr/>
        <w:t xml:space="preserve"> oynanacatır.  Yarışma saat 14.00’te başlayacaktır. Bekleme süresi yoktu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sistemi : Bireysel isviçre sistemine göre 7 tur olup KKSF ve FİDE Satranç kuralları ile oynanacaktır. Tempo, her oyuncu için 10 dk.+ 5 saniye o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Baş Hakemi Hasan Akgün ve Yardımcı Hakemliği İbrahim Çelik yapacaktır. Belirsiz durumlarda Baş Hakem tam yetkilidi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şitlik Bozma : Turnuva sonunda ödüller için eş puanlılar arasındaki sıralamayı belirlemek için sırasıyla BUCHHOLZ- 1 ve 2 ( alttan ) ve Sonneborn -Berger-eşitlik bozma sistemleri ve galibiyet sayısına göre uygulanacaktır.  Bir oyuncu birden fazla ödül alama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ya katılabilmek için 12 yaş ( 2006 doğumlu )( 12 yaştan küçük UKD’si 1400 üzeri olanlar ) ve yukarı olup 18 Ekim, 2018 tarihine kadar  kayıtlarını HASAN AKGÜN’e  ( 0533 855 7442 ) yaptırmaları ve 20 TL. katılım ücreti ödemeleri  gerekir. Turnuva arasında oyunculara birer içecek  verilecek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Ödüller :</w:t>
        <w:tab/>
        <w:tab/>
        <w:t>1. Plaket + 25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2. Plaket + 15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3. Plaket + 12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4. Madalya + 10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5. Madalya + 10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>12 yaş ( 2006 ve sonra  doğanlar )  özel ödülü : Madalya + 8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4 yaş ( 2005 ve 2004 doğumlular)          “     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7 yaş (  2001, 2002 ve 2003 doğumlular)     “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UKD  özel  ödülü :  Madalya + 80 TL. (1799 ve altı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Veteran      ‘’</w:t>
        <w:tab/>
        <w:t>: Madalya + 80 TL. (1968 ve öncesi doğanlar 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Öğretmen    ‘’    : Madalya + 80 TL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ab/>
      </w:r>
      <w:r>
        <w:rPr>
          <w:b/>
          <w:u w:val="single"/>
        </w:rPr>
        <w:t>Ödül töreni ayni gün son turun hitamından sonra yapı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  <w:b/>
        </w:rPr>
        <w:t xml:space="preserve">         </w:t>
      </w:r>
      <w:r>
        <w:rPr>
          <w:b/>
          <w:u w:val="single"/>
        </w:rPr>
        <w:t>Hiçbir oyuncu birden fazla nakit ödül alamaz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Özel ödül alabilmek için enaz 2 puan almak gerekir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Öğretmen olanların öğretmen özel ödülünü alabilmesi için Öğretmenler </w:t>
      </w:r>
      <w:r>
        <w:rPr>
          <w:b/>
        </w:rPr>
        <w:tab/>
      </w:r>
      <w:r>
        <w:rPr>
          <w:b/>
          <w:u w:val="single"/>
        </w:rPr>
        <w:t xml:space="preserve">Sendikasına kayıtlı olması gerekir. 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3:00Z</dcterms:created>
  <dc:creator>tolga</dc:creator>
  <dc:description/>
  <dc:language>en-US</dc:language>
  <cp:lastModifiedBy>DEO-PC</cp:lastModifiedBy>
  <cp:lastPrinted>2010-08-24T18:52:00Z</cp:lastPrinted>
  <dcterms:modified xsi:type="dcterms:W3CDTF">2018-09-13T11:46:00Z</dcterms:modified>
  <cp:revision>3</cp:revision>
  <dc:subject/>
  <dc:title>REHA CANER ANI SATRANÇ TURNUVASI 2013</dc:title>
</cp:coreProperties>
</file>