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727075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K.K.T.C.</w:t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Eğitim Ortak Hizmetler Dairesi Müdürlüğ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color w:val="4F81BD"/>
          <w:szCs w:val="24"/>
        </w:rPr>
        <w:t>Milli Günler, Okul Sporları ve Kol Etkinlikleri Koordinasyon Şubes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ndara" w:ascii="Candara" w:hAnsi="Candara"/>
          <w:szCs w:val="24"/>
          <w:lang w:val="en-US" w:eastAsia="en-US"/>
        </w:rPr>
        <w:drawing>
          <wp:inline distT="0" distB="0" distL="0" distR="0">
            <wp:extent cx="1535430" cy="1587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RANÇ AÇIKLAMA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Müsabakalar Milli Eğitim Bakanlığı,Milli Günler,Okul Sporları ve Okul Sporları </w:t>
        <w:tab/>
        <w:t xml:space="preserve">Kol Etkinlikleri ve Koordinasyon Şubesince öngörülen hükümlere ve </w:t>
        <w:tab/>
        <w:t xml:space="preserve">Uluslararası </w:t>
        <w:tab/>
        <w:t>Kurallara,Yarışma Talimatlarına uygun olarak yapılacaktı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</w:t>
        <w:tab/>
        <w:t xml:space="preserve">Milli Günler ,Okul Sporları ve Kol Etkinlikleri Koordinasyon Şubesi, branş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</w:t>
        <w:tab/>
      </w:r>
      <w:r>
        <w:rPr>
          <w:rFonts w:cs="Times New Roman" w:ascii="Times New Roman" w:hAnsi="Times New Roman"/>
          <w:b/>
          <w:szCs w:val="24"/>
        </w:rPr>
        <w:t>Yaş kategorileri</w:t>
      </w:r>
      <w:r>
        <w:rPr>
          <w:rFonts w:cs="Times New Roman" w:ascii="Times New Roman" w:hAnsi="Times New Roman"/>
          <w:szCs w:val="24"/>
        </w:rPr>
        <w:t>.</w:t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nikler Kategorisi</w:t>
            </w:r>
          </w:p>
        </w:tc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(Mahalli)</w:t>
            </w:r>
          </w:p>
        </w:tc>
      </w:tr>
      <w:tr>
        <w:trPr/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9.2003-31.12.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2004-2005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01.09.2001-31.12.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2002-2003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-2000-2001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color w:val="FF0000"/>
          <w:szCs w:val="24"/>
        </w:rPr>
        <w:t xml:space="preserve">.  Minikler kategorisi  mahalli olarak yalnızca  KKTC’de  yarışacak fakat TC’de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emsiliyet hakkı olamayaca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 xml:space="preserve">Okullar arası satranç yarışmalarında her kategoride okullar en çok 5 (beş) </w:t>
        <w:tab/>
        <w:t>sporcu ile katılabilirl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 xml:space="preserve">Müsabakalar, tüm kategorilerde Kız ve Erkek ayrı ayrı olmak üzere İsviçre </w:t>
        <w:tab/>
        <w:t>Sistemine göre yapılacaktı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 xml:space="preserve">Her üç Kategori için öğrencilerin başında 1 ( Bir)  sorumlu yönetici </w:t>
        <w:tab/>
        <w:t>görevlendirilecektir. Yöneticinin öğrenci velisi olmamasına özen gösterilecekti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Satranç final yarışmalarına katılacaklar, Okul sporcularına ait </w:t>
      </w:r>
      <w:r>
        <w:rPr>
          <w:rFonts w:eastAsia="Calibri" w:cs="Times New Roman" w:ascii="Times New Roman" w:hAnsi="Times New Roman"/>
          <w:b/>
          <w:szCs w:val="24"/>
        </w:rPr>
        <w:t xml:space="preserve">‘’Müsabaka Tutanağı Listelerinin’’ </w:t>
      </w:r>
      <w:r>
        <w:rPr>
          <w:rFonts w:eastAsia="Calibri" w:cs="Times New Roman" w:ascii="Times New Roman" w:hAnsi="Times New Roman"/>
          <w:szCs w:val="24"/>
        </w:rPr>
        <w:t>her Kategori  için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ayrı ayrı olacak şekilde web sayfası üzerinden çıkarılması ve doldurulduktan sonra (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kibrisokulsporlari@gmail.com</w:t>
        </w:r>
      </w:hyperlink>
      <w:r>
        <w:rPr>
          <w:rFonts w:eastAsia="Calibri" w:cs="Times New Roman" w:ascii="Times New Roman" w:hAnsi="Times New Roman"/>
          <w:szCs w:val="24"/>
        </w:rPr>
        <w:t>) adresine mail  ibraz edilmesi zorunludur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ÜSABAKA TARİHLERİ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ÜÇÜKLER : 14 Mart 2016 (BEAL Spor Salonu)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YILDIZLAR : 14 Mart 2016 (BEAL Spor Salonu)</w:t>
        <w:tab/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ÇLER</w:t>
        <w:tab/>
        <w:t>: 14 Mart 2016 (BEAL Spor Salonu)</w:t>
        <w:tab/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Önemli Not: </w:t>
      </w:r>
      <w:r>
        <w:rPr>
          <w:rFonts w:cs="Times New Roman" w:ascii="Times New Roman" w:hAnsi="Times New Roman"/>
          <w:szCs w:val="24"/>
        </w:rPr>
        <w:t xml:space="preserve">Yukarda belirtilen yaşlar kesin olup Okul ve Sınıf gözetilmeksizin, sporcular yaşları itibarı ile bulundukları kategorilerde müsabık olacak ve değerlendirilecektir. </w:t>
      </w:r>
      <w:r>
        <w:rPr>
          <w:rFonts w:cs="Times New Roman" w:ascii="Times New Roman" w:hAnsi="Times New Roman"/>
          <w:color w:val="FF0000"/>
          <w:szCs w:val="24"/>
        </w:rPr>
        <w:t>(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2006-2007) Doğumlu Sporcular yurt içerisinde Minikler Kategorisinde değerlendirilecek olup Türkiye de yapılacak müsabakalara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katılamayacaklardır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.)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15-2016 EĞİTİM-ÖĞRETİM YILI SATRANÇ AÇIKLAMALRI</w:t>
      <w:tab/>
      <w:t xml:space="preserve">Sayfa | </w:t>
    </w:r>
    <w:r>
      <w:rPr>
        <w:rFonts w:cs="Times New Roman" w:ascii="Times New Roman" w:hAnsi="Times New Roman"/>
        <w:color w:val="FF0000"/>
      </w:rPr>
      <w:fldChar w:fldCharType="begin"/>
    </w:r>
    <w:r>
      <w:rPr>
        <w:rFonts w:cs="Times New Roman" w:ascii="Times New Roman" w:hAnsi="Times New Roman"/>
        <w:color w:val="FF0000"/>
      </w:rPr>
      <w:instrText xml:space="preserve"> PAGE </w:instrText>
    </w:r>
    <w:r>
      <w:rPr>
        <w:rFonts w:cs="Times New Roman" w:ascii="Times New Roman" w:hAnsi="Times New Roman"/>
        <w:color w:val="FF0000"/>
      </w:rPr>
      <w:fldChar w:fldCharType="separate"/>
    </w:r>
    <w:r>
      <w:rPr>
        <w:rFonts w:cs="Times New Roman" w:ascii="Times New Roman" w:hAnsi="Times New Roman"/>
        <w:color w:val="FF0000"/>
      </w:rPr>
      <w:t>2</w:t>
    </w:r>
    <w:r>
      <w:rPr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AltbilgiChar">
    <w:name w:val="Altbilgi Char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ibrisokulsporlar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EGİTİM BAKANLIĞI</dc:creator>
  <dc:description/>
  <cp:keywords/>
  <dc:language>en-US</dc:language>
  <cp:lastModifiedBy>Sc</cp:lastModifiedBy>
  <cp:lastPrinted>2011-11-22T14:17:00Z</cp:lastPrinted>
  <dcterms:modified xsi:type="dcterms:W3CDTF">2016-02-01T11:07:00Z</dcterms:modified>
  <cp:revision>6</cp:revision>
  <dc:subject/>
  <dc:title/>
</cp:coreProperties>
</file>