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5748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val="en-US"/>
        </w:rPr>
        <w:t>LEFKOŞA SATRANÇ DERNEĞ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val="en-US"/>
        </w:rPr>
        <w:tab/>
        <w:tab/>
        <w:t xml:space="preserve">   30. YIL KUPAS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ÖZEL KURALLA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Lefkoşa Satranç Derneğinin kuruluşunun otuzuncu yılı etkinlikleri çerçevesinde düzenlenen turnuva, ayni zamanda KKSF  2015-2016  Lig karşılaşmalarınada hazırlık mahiyetinde olacaktır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Katılım koşulları : Turnuva herkese açık şekilde olacak. Turnuvaya katılanlar 20 TL. katılım üçreti ödeyecek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Turnuva Lefkoşa Satranç Derneği salonunda 5 tur, oyuncu sayısı 32’yi gecmesi halinde 6 tur olacaktır. 9, 11, 14, 16, 18 Aralık, 2015 tarihlerinde yapılacak ve  saat 18.30’da başlayacaktır. Bekleme süresi 15 dakikadır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Tempo 60 dakika + 30 saniye olacak.  Bireysel İsviçre 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Sistemine göre yapılacak. Yarışmada FIDE Satranç       Kuralları ile KKSF Yarışmalar Yönetmeliği kuralları uygulanacaktır. Turnuva sonuçları UKD hesaplamalarına dahil edilecektir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5.Eşitlik bozma : Eşitlik bozmak için sırasıyla Bucholz 1 ve 2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alttan,  Sonneborn-Berger ve galibiyet sayısına gore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uygulanacaktır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6. ÖDÜLLER : 1. Kupa + 300 TL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2. Kupa + 250 TL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ab/>
        <w:tab/>
        <w:tab/>
        <w:t xml:space="preserve">      3. Kupa + 200 TL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ab/>
        <w:tab/>
        <w:tab/>
        <w:t xml:space="preserve">      4. Madalya + 150 T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ab/>
        <w:tab/>
        <w:tab/>
        <w:t xml:space="preserve">      5. Madalya + 120 T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ÖZEL ÖDÜLLER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ab/>
        <w:t>15 yaş özel ödülü(2000 ve sonra doğanlar):Madalya+100 T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Bayan özel ödülü : Madalya + 100 T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UKD özel ödülü : Madalya + 100 T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7.  Turnuvanın hakemliğini Hasan Akgün yapacaktır ve turnu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süresince ortaya çıkabilecek belirsiz durumlard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hakemin vereceği karar kesindir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left="5316" w:firstLine="348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>Lefkoşa Satranç Derneğ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3:00Z</dcterms:created>
  <dc:creator>tolga</dc:creator>
  <dc:description/>
  <cp:keywords/>
  <dc:language>en-US</dc:language>
  <cp:lastModifiedBy>HASAN</cp:lastModifiedBy>
  <cp:lastPrinted>2010-12-21T20:31:00Z</cp:lastPrinted>
  <dcterms:modified xsi:type="dcterms:W3CDTF">2015-11-12T17:58:00Z</dcterms:modified>
  <cp:revision>6</cp:revision>
  <dc:subject/>
  <dc:title/>
</cp:coreProperties>
</file>