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123825</wp:posOffset>
            </wp:positionV>
            <wp:extent cx="1409700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KUZEY KIBRIS SATRANÇ FEDERASYON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orcu Lisans Dilekçesi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 : …… / …… / ………</w:t>
        <w:tab/>
        <w:tab/>
        <w:t>Sporcu Lisans No : …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/Soyad: …………………………………………………………………………       Uyruk : 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imlik No: ………………………………</w:t>
        <w:tab/>
        <w:t xml:space="preserve">   </w:t>
        <w:tab/>
        <w:t xml:space="preserve">        </w:t>
        <w:tab/>
        <w:tab/>
        <w:tab/>
        <w:tab/>
        <w:t>Doğum Tarihi : …… / …… / 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ğum Yeri : …………………………………………………       Baba Adı :  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en bağlı bulunduğu dernek / Bireysel 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ğlanmak istediği dernek / Bireysel 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KD : …………………</w:t>
        <w:tab/>
        <w:t>ELO : ……………………</w:t>
        <w:tab/>
        <w:t>Meslek : 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dres : 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 :  …………………………………………………………      Tel :  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2540</wp:posOffset>
                </wp:positionV>
                <wp:extent cx="285750" cy="20002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3.5pt;margin-top:-0.2pt;width:22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7.25pt;margin-top:-0.2pt;width:22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İmza: …………………………………………………………</w:t>
        <w:tab/>
      </w:r>
      <w:r>
        <w:rPr>
          <w:rFonts w:cs="Tahoma" w:ascii="Tahoma" w:hAnsi="Tahoma"/>
          <w:sz w:val="24"/>
          <w:szCs w:val="24"/>
          <w:lang w:val="en-US" w:eastAsia="en-US"/>
        </w:rPr>
        <w:tab/>
      </w:r>
      <w:r>
        <w:rPr>
          <w:rFonts w:cs="Tahoma" w:ascii="Tahoma" w:hAnsi="Tahoma"/>
          <w:sz w:val="24"/>
          <w:szCs w:val="24"/>
        </w:rPr>
        <w:t xml:space="preserve">Bay </w:t>
        <w:tab/>
        <w:tab/>
        <w:t xml:space="preserve"> Bayan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1"/>
      </w:tblGrid>
      <w:tr>
        <w:trPr>
          <w:trHeight w:val="1279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 18 yaşından küçükler için Veli onayı 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linin Adı / Soyadı : …………………………………… …………………………………………………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ih : …… / …… / 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linin İmzası : ……………………………………………… </w:t>
            </w:r>
          </w:p>
        </w:tc>
      </w:tr>
      <w:tr>
        <w:trPr>
          <w:trHeight w:val="4986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KKSF Lisans İşleri Sorumlusu, Sporcu Lisansı için yukarıdaki dilekçeyi doldurup imzalayan dernek üyemiz ………………………………………………………… ……………………………………………………………… hk.  gerekli işlemlerin yapılmasını onayınıza sunarız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ına Dernek Başkanı’nın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ı : 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yadı : 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İmza : 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ühür : ……………………………………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uzey Kıbrıs Satranç Federasyonu onayı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ih : …… / …… / 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Lisans İş. Sorumlusu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                                                                    )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aşkan (                                                         )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ühür :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1:00Z</dcterms:created>
  <dc:creator>SERTBAY</dc:creator>
  <dc:description/>
  <dc:language>en-US</dc:language>
  <cp:lastModifiedBy>Ahmet</cp:lastModifiedBy>
  <cp:lastPrinted>2013-09-21T16:40:00Z</cp:lastPrinted>
  <dcterms:modified xsi:type="dcterms:W3CDTF">2013-09-21T13:41:00Z</dcterms:modified>
  <cp:revision>2</cp:revision>
  <dc:subject/>
  <dc:title/>
</cp:coreProperties>
</file>