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427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43000"/>
                          <a:chOff x="0" y="0"/>
                          <a:chExt cx="11444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4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RENKÖ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457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90pt" coordorigin="0,0" coordsize="1802,1800">
                <v:rect id="shape_0" stroked="f" o:allowincell="f" style="position:absolute;left:1;top:0;width:180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RENKÖ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6,720" to="180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1800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1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D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D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7627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. P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.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S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RM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R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673735</wp:posOffset>
                </wp:positionV>
                <wp:extent cx="1162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D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5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D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T. EĞ.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RM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T. EĞ. D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RMA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ŞAH-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ŞAH-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RM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R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040130</wp:posOffset>
                </wp:positionV>
                <wp:extent cx="11620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D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81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D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NİZ PLA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AH-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NİZ PLAZ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AH-M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ab/>
        <w:t xml:space="preserve">                                                                                             F</w: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32422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.P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26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.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T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T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G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w:rPr/>
        <w:t xml:space="preserve">Ü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LTIN Pİ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LTIN Pİ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T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776605</wp:posOffset>
                </wp:positionV>
                <wp:extent cx="1162050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1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9675</wp:posOffset>
                </wp:positionH>
                <wp:positionV relativeFrom="paragraph">
                  <wp:posOffset>1119505</wp:posOffset>
                </wp:positionV>
                <wp:extent cx="1162050" cy="361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8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6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KELE 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TIN Pİ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KELE B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TIN PİY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032510</wp:posOffset>
                </wp:positionV>
                <wp:extent cx="1162050" cy="4883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R. ALİ ÖZSO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45pt;mso-wrap-distance-left:9.05pt;mso-wrap-distance-right:9.05pt;mso-wrap-distance-top:0pt;mso-wrap-distance-bottom:0pt;margin-top:81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R. ALİ ÖZSOY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559435</wp:posOffset>
                </wp:positionV>
                <wp:extent cx="1162050" cy="4921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21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LTIN Pİ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38.75pt;mso-wrap-distance-left:9.05pt;mso-wrap-distance-right:9.05pt;mso-wrap-distance-top:0pt;mso-wrap-distance-bottom:0pt;margin-top:4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LTIN Pİ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8pt" to="143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34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pt" to="117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90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116.9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.Yurt SAT. K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r. A. Özs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46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.Yurt SAT. KAL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r. A. Özso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16" to="1799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1115</wp:posOffset>
                </wp:positionV>
                <wp:extent cx="1162050" cy="3619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BEYARMU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10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sz w:val="20"/>
                          <w:szCs w:val="20"/>
                          <w:lang w:val="tr-TR"/>
                        </w:rPr>
                        <w:t>BEYARMU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44015</wp:posOffset>
                </wp:positionV>
                <wp:extent cx="1162050" cy="3619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ÇANAKKA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ÇANAKKALE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904240</wp:posOffset>
                </wp:positionV>
                <wp:extent cx="1221105" cy="4927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92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EYARMU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6.15pt;height:38.8pt;mso-wrap-distance-left:9.05pt;mso-wrap-distance-right:9.05pt;mso-wrap-distance-top:0pt;mso-wrap-distance-bottom:0pt;margin-top:7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EYARMU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447675</wp:posOffset>
                </wp:positionV>
                <wp:extent cx="1221105" cy="47561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R. ALİ ÖZS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37.45pt;mso-wrap-distance-left:9.05pt;mso-wrap-distance-right:9.05pt;mso-wrap-distance-top:0pt;mso-wrap-distance-bottom:0pt;margin-top:3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R. ALİ ÖZS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tr-TR"/>
      </w:rPr>
      <w:t>2015  KKSF KUPASI FİKSTÜRÜ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  <w:p>
    <w:pPr>
      <w:pStyle w:val="Header"/>
      <w:rPr/>
    </w:pPr>
    <w:r>
      <w:rPr>
        <w:sz w:val="20"/>
        <w:szCs w:val="20"/>
        <w:lang w:val="tr-TR"/>
      </w:rPr>
      <w:t>1. TUR : 28.03.2015              ÇEYREK FİNAL:29.03.2015          YARI FİNAL 09.05.2015               FİNAL ve 3. LÜK:10.05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3:00Z</dcterms:created>
  <dc:creator>toshiba</dc:creator>
  <dc:description/>
  <cp:keywords/>
  <dc:language>en-US</dc:language>
  <cp:lastModifiedBy>KKSF </cp:lastModifiedBy>
  <cp:lastPrinted>2014-03-22T17:59:00Z</cp:lastPrinted>
  <dcterms:modified xsi:type="dcterms:W3CDTF">2015-05-06T10:10:00Z</dcterms:modified>
  <cp:revision>6</cp:revision>
  <dc:subject/>
  <dc:title> </dc:title>
</cp:coreProperties>
</file>