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42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43000"/>
                          <a:chOff x="0" y="0"/>
                          <a:chExt cx="11444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1pt;height:90pt" coordorigin="0,0" coordsize="1802,1800">
                <v:rect id="shape_0" stroked="f" o:allowincell="f" style="position:absolute;left:1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6,720" to="180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1800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ab/>
        <w:t xml:space="preserve">                                                                                             F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  <w:t xml:space="preserve">Ü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776605</wp:posOffset>
                </wp:positionV>
                <wp:extent cx="11620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1119505</wp:posOffset>
                </wp:positionV>
                <wp:extent cx="11620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8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tr-TR"/>
      </w:rPr>
      <w:t>2015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/>
    </w:pPr>
    <w:r>
      <w:rPr>
        <w:sz w:val="20"/>
        <w:szCs w:val="20"/>
        <w:lang w:val="tr-TR"/>
      </w:rPr>
      <w:t>1. TUR: 28.03.2015              ÇEYREK FİNAL:29.03.2015          YARI FİNAL 09.05.2015               FİNAL ve 3. LÜK:10.0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3:00Z</dcterms:created>
  <dc:creator>toshiba</dc:creator>
  <dc:description/>
  <cp:keywords/>
  <dc:language>en-US</dc:language>
  <cp:lastModifiedBy>KKSF </cp:lastModifiedBy>
  <cp:lastPrinted>2014-03-22T17:59:00Z</cp:lastPrinted>
  <dcterms:modified xsi:type="dcterms:W3CDTF">2015-03-13T11:03:00Z</dcterms:modified>
  <cp:revision>3</cp:revision>
  <dc:subject/>
  <dc:title> </dc:title>
</cp:coreProperties>
</file>