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 TÜRKİYE YILDIZLAR SATRANÇ ŞAMPİYONASI</w:t>
      </w:r>
    </w:p>
    <w:p>
      <w:pPr>
        <w:pStyle w:val="Normal"/>
        <w:jc w:val="center"/>
        <w:rPr/>
      </w:pPr>
      <w:r>
        <w:rPr/>
        <w:t>KKTC KAFİLESİ: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43"/>
        <w:gridCol w:w="2409"/>
        <w:gridCol w:w="1276"/>
        <w:gridCol w:w="1559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İSİ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İSANS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ATEGOR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K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ĞUM TARİH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ĞUKAN KÜÇÜ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02735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YAŞ GE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İYE BUĞÇE ORK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02733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YAŞ KIZ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MAL GÖY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02737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YAŞ GE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İLA EV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0273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YAŞ KIZ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MAÇ SAMAN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03416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YAŞ GE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ÜSEYİN CAN AĞDE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02647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YAŞ GE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İHAN AKYÜ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02856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YAŞ KIZ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İN SENS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02622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YAŞ GE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19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ELEN ÖKSÜZC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03285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YAŞ KIZ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9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ZEL KOVAN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02744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YAŞ GE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İLHAN YILDI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02746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YAŞ KIZ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1997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İL ŞEHİTOĞULL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02745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YAŞ GE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1996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KAN MAHMUT YELİ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02746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YAŞ GE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99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25:00Z</dcterms:created>
  <dc:creator>Ahmet</dc:creator>
  <dc:description/>
  <cp:keywords/>
  <dc:language>en-US</dc:language>
  <cp:lastModifiedBy>Ahmet</cp:lastModifiedBy>
  <dcterms:modified xsi:type="dcterms:W3CDTF">2014-06-04T13:22:00Z</dcterms:modified>
  <cp:revision>20</cp:revision>
  <dc:subject/>
  <dc:title/>
</cp:coreProperties>
</file>