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61"/>
        <w:gridCol w:w="3064"/>
        <w:gridCol w:w="850"/>
        <w:gridCol w:w="709"/>
        <w:gridCol w:w="907"/>
        <w:gridCol w:w="2212"/>
      </w:tblGrid>
      <w:tr>
        <w:trPr>
          <w:trHeight w:val="375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UZEY KIBRIS SATRANÇ FEDERASYON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LEFKOŞA BÖLGE BİRİNCİLİĞİ - 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TÜRK TOL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OLON AHM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ÖRGÜN ALİRİZA ATI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İ HAS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TRUZA MUST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63"/>
        <w:gridCol w:w="2930"/>
        <w:gridCol w:w="979"/>
        <w:gridCol w:w="709"/>
        <w:gridCol w:w="907"/>
        <w:gridCol w:w="2268"/>
      </w:tblGrid>
      <w:tr>
        <w:trPr>
          <w:trHeight w:val="375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MAĞUSA BÖLGE BİRİNCİLİĞİ - 20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PEHLİVAN SALAH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İLGEHAN BATUH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ELEKLİ METİ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MANCI AYNU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LTANZADE VUGA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AYLI DOĞU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RSLAN SADETTİ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TASOY MEHME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KUŞ MUSTAF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YAZ SİMG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MİTER UTK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48"/>
        <w:gridCol w:w="2944"/>
        <w:gridCol w:w="992"/>
        <w:gridCol w:w="709"/>
        <w:gridCol w:w="907"/>
        <w:gridCol w:w="2268"/>
      </w:tblGrid>
      <w:tr>
        <w:trPr>
          <w:trHeight w:val="375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Guzelyurt Boge Birinciligii 20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b Mesu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nsay  Em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Unsac  Yu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b G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Caglar  Er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eb Ozg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I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9"/>
        <w:gridCol w:w="602"/>
        <w:gridCol w:w="64"/>
        <w:gridCol w:w="2912"/>
        <w:gridCol w:w="992"/>
        <w:gridCol w:w="709"/>
        <w:gridCol w:w="907"/>
        <w:gridCol w:w="279"/>
        <w:gridCol w:w="907"/>
        <w:gridCol w:w="1082"/>
        <w:gridCol w:w="85"/>
      </w:tblGrid>
      <w:tr>
        <w:trPr>
          <w:trHeight w:val="375" w:hRule="atLeast"/>
        </w:trPr>
        <w:tc>
          <w:tcPr>
            <w:tcW w:w="67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2014 Girne Bölge Birinciliği Satranç Turnuvası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Ramon Halu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eva At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ınar Ko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Çeker Çe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Doğahan Alt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san Meh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aifoğlu On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ikmet Nesr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altuk Selçu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tmezoğlu Hal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şçıoğlu Şivek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üngü De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ofuoğulları Bu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aşar Me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Süngü Bel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Ortunç Be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ulaf Necd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nsu Def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erden Öm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erova Öz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aya Kud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üzerçetin De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tr-TR"/>
              </w:rPr>
              <w:t>TAMAMLAMAD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kyıldız Ar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tr-TR"/>
              </w:rPr>
              <w:t>KKSF 2014 İSKELE BÖLGE BİRİNCİLİKLER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EMİN FERID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NTEL ÜM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KSÜZCAN DAVU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ŞUMRUD ERD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KSÜZCAN C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ÖZKORALTAY HAS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LIK GÜL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YILDIZ NEÇMETT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ORA SERH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ORA ERGÜN RODOS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BAYBORA SELÇUK ALTU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8:00Z</dcterms:created>
  <dc:creator>Ahmet</dc:creator>
  <dc:description/>
  <cp:keywords/>
  <dc:language>en-US</dc:language>
  <cp:lastModifiedBy>Ahmet</cp:lastModifiedBy>
  <dcterms:modified xsi:type="dcterms:W3CDTF">2014-12-04T13:25:00Z</dcterms:modified>
  <cp:revision>3</cp:revision>
  <dc:subject/>
  <dc:title/>
</cp:coreProperties>
</file>