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BEYARMUDU BELEDİYESİ PATATES KÜLTÜR SANAT FESTİVALİ</w:t>
      </w:r>
    </w:p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3. SATRANÇ TURNUVASI YÖNERGESİ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Amaç: Genelde KKTC’de satranç severleri bir araya getirmek, özelde ise Beyarmudu Belediyesi ve bölgesinde satranç sporunu geliştirmek ve yaygınlaştırma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lama ve Bitiş Tarihi: 6 Ağustos 2017 , Pazar tarihinde başlayıp aynı gün  sona erecekt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Organizasyon: Beyarmudu Belediyesi Satranç Kol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eri: Beyarmudu Güney Mesayra Sosyal Tesisler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Son Başvuru Tarihi: 5 Ağustos 2017, Cumartesi saat 17:0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Hakkı: Turnuva herkese açı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Ücreti: yarışma katılım ücreti 25 TL dir.(katılan herkese öğle yemeği ve birer soğuk içecek ücretsiz olarak verilecektir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öntemi: 50 katılımcıya kadar 6 tur, daha fazla katılım olması durumunda tur sayısını belirlemede baş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Tempo: 10 dakika + 10 saniye eklemeli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urallar: FIDE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444444"/>
          <w:sz w:val="14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hakem : Ahmet KANS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Eşitlik Bozma Yöntemleri: Sırasıyla</w:t>
      </w:r>
      <w:r>
        <w:rPr>
          <w:rFonts w:eastAsia="Times New Roman" w:cs="Arial" w:ascii="Arial" w:hAnsi="Arial"/>
          <w:sz w:val="23"/>
          <w:lang w:eastAsia="tr-TR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uchholz-1 ve 2 (alttan), Sonneborn-Berger puanlarına ve galibiyet sayısına bakılı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ekleme Süresi: 5 dakika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Ödülle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Genel Klasman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1.Kupa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Kupa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Kupa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Yerel Sporcu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ki en iyi derece elde eden Beyarmudu Belediyesine Bağlı Beldelerde Yaşayan 3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Plaket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 xml:space="preserve">Bayan Özel Ödülü: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en iyi derece elde eden Bay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Veteran Özel Ödülü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tr-TR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en iyi derece elde eden 1966 ve önce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Genç: ( 2000-2006 Arası Doğumlu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ki en iyi derece elde eden 2000-2006 Arası Doğumlu doğan Sporcu)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Plaket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Küçük: ( 2007 ve Sonra Doğanlar 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ki en iyi derece elde eden 2007-2010 Arası Doğumlu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2010 ve Sonrası Doğumlulara Madalya verilecekti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Her sporcu sadece bir (1) ödül alabil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İtiraz Kurulu: İtiraz Kurulu olmayacak, her türlü itirazda Baş 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Program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 işlemi saat 09.00 – 10.00 arası yapılacaktı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Saatleri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Turla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Tur: 10.00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 Tur: 10:4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Tur: 11:30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4. Tur: 12:1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5. Tur: 14.00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6. Tur: 14.45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Ödül Töreni: son tur bitiminden sonra yapılaca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ya katılan tüm oyuncular bu yönergeyi okumuş ve kabul etmiş sayılırl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vurular :</w:t>
      </w:r>
      <w:r>
        <w:rPr>
          <w:rFonts w:eastAsia="Times New Roman" w:cs="Arial" w:ascii="Arial" w:hAnsi="Arial"/>
          <w:color w:val="444444"/>
          <w:sz w:val="23"/>
          <w:lang w:eastAsia="tr-T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68CF"/>
            <w:sz w:val="23"/>
            <w:u w:val="single"/>
            <w:lang w:eastAsia="tr-TR"/>
          </w:rPr>
          <w:t>ahmetkansal@hotmail.com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 ve </w:t>
      </w:r>
      <w:r>
        <w:rPr>
          <w:rFonts w:eastAsia="Times New Roman" w:cs="Arial" w:ascii="Arial" w:hAnsi="Arial"/>
          <w:color w:val="444444"/>
          <w:sz w:val="23"/>
          <w:lang w:eastAsia="tr-TR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68CF"/>
            <w:sz w:val="23"/>
            <w:u w:val="single"/>
            <w:lang w:eastAsia="tr-TR"/>
          </w:rPr>
          <w:t>caginkansal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kansal@hotmail.com" TargetMode="External"/><Relationship Id="rId3" Type="http://schemas.openxmlformats.org/officeDocument/2006/relationships/hyperlink" Target="mailto:caginkans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0:00Z</dcterms:created>
  <dc:creator>AHMET</dc:creator>
  <dc:description/>
  <dc:language>en-US</dc:language>
  <cp:lastModifiedBy>AHMET</cp:lastModifiedBy>
  <cp:lastPrinted>2017-08-02T15:49:00Z</cp:lastPrinted>
  <dcterms:modified xsi:type="dcterms:W3CDTF">2017-08-02T12:50:00Z</dcterms:modified>
  <cp:revision>2</cp:revision>
  <dc:subject/>
  <dc:title/>
</cp:coreProperties>
</file>