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BEYARMUDU BELEDİYESİ HÜSEYİN BEYAR ANI</w:t>
      </w:r>
    </w:p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YILDIRIM SATRANÇ TURNUVASI YÖNERGES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Hüseyin Beyar’ı anmak ve KKTC’de satranç severleri Beyarmudu Belediyesi çatısı altında bir araya getirme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2 Haziran 2019 saat 14:00, Pazar tarihinde başlayıp aynı gün  sona erecekt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Organizasyon: Beyarmudu Belediyesi Satranç Ko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Beyarmudu Güney Mesayra Sosyal Tesisle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1 Haziran 2019, Cumartesi saat 17: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 herkese açı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30 TL 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0 katılımcıya kadar 7 tur, daha fazla katılım olması durumunda tur sayısını belirlemede baş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3 dakika + 2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yıldırım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444444"/>
          <w:sz w:val="14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 : CANSU FINDI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ekleme Süresi: 3 dakika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Ödülle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Genel Klasman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Kupa + 3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Plaket + 2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Plaket + 1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Yerel Sporcu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4 sporcu dışındaki en iyi derece elde eden Beyarmudu Belediyesine Bağlı Beldelerde Yaşayan 3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.Plaket + 1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2. Plaket 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Plaket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 xml:space="preserve">Bayan Özel Ödülü: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4 sporcu dışında en iyi derece elde eden Bay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 Plaket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Veteran Özel Ödülü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tr-TR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4 sporcu dışında en iyi derece elde eden 1968 ve önce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 Plaket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Genç: ( 2002-2008 Arası Doğumlu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4 sporcu dışındaki en iyi derece elde eden 2002-2008 Arası Doğumlu doğan Sporcu)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 Plaket 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Küçük: ( 2009 ve Sonra Doğanlar 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4 sporcu dışında ki en iyi derece elde eden 2009-2012 Arası Doğumlu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 Plaket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2013 ve Sonrası Doğumlulara Madalya verilecekti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Her sporcu sadece bir (1) ödül alabil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İtiraz Kurulu: İtiraz Kurulu olmayacak, her türlü itirazda Baş 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Program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 işlemi saat 13.20 – 13.50 arası yapılacaktı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Saatleri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Turla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Tur: 14:00</w:t>
        <w:tab/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Tur: 14:2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Tur: 14:5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 Tur: 15:1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 Tur: 15:40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6. Tur: 16:05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7. Tur: 16:30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Ödül Töreni: son tur bitiminden sonra yapılaca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ya katılan tüm oyuncular bu yönergeyi okumuş ve kabul etmiş sayılırl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vurular :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 </w:t>
      </w:r>
      <w:hyperlink r:id="rId2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caginkansal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inkans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2:00Z</dcterms:created>
  <dc:creator>AHMET</dc:creator>
  <dc:description/>
  <cp:keywords/>
  <dc:language>en-US</dc:language>
  <cp:lastModifiedBy>Crow</cp:lastModifiedBy>
  <cp:lastPrinted>2017-08-02T15:49:00Z</cp:lastPrinted>
  <dcterms:modified xsi:type="dcterms:W3CDTF">2019-05-30T06:35:00Z</dcterms:modified>
  <cp:revision>10</cp:revision>
  <dc:subject/>
  <dc:title/>
</cp:coreProperties>
</file>