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 w:before="0" w:after="324"/>
        <w:jc w:val="center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BEYARMUDU BELEDİYESİ PATATES KÜLTÜR SANAT FESTİVALİ</w:t>
      </w:r>
    </w:p>
    <w:p>
      <w:pPr>
        <w:pStyle w:val="Normal"/>
        <w:shd w:fill="FFFFFF" w:val="clear"/>
        <w:spacing w:lineRule="atLeast" w:line="319" w:before="0" w:after="324"/>
        <w:jc w:val="center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4. SATRANÇ TURNUVASI YÖNERGESİ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Amaç: Genelde KKTC’de satranç severleri bir araya getirmek, özelde ise Beyarmudu Belediyesi ve bölgesinde satranç sporunu geliştirmek ve yaygınlaştırmak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lama ve Bitiş Tarihi: 5 Ağustos 2018 , Pazar tarihinde başlayıp aynı gün  sona erecekt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Organizasyon: Beyarmudu Belediyesi Satranç Kolu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Yeri: Beyarmudu Güney Mesayra Sosyal Tesisleri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Son Başvuru Tarihi: 3 Ağustos 2018, Cuma saat 17:0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ılım Hakkı: Turnuva herkese açıkt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tılım Ücreti: yarışma katılım ücreti 40 TL dir.(katılan herkese öğle yemeği ve birer soğuk içecek ücretsiz olarak verilecektir.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Yöntemi: 50 katılımcıya kadar 6 tur, daha fazla katılım olması durumunda tur sayısını belirlemede başhakem yetki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Tempo: 10 dakika + 10 saniye eklemeli tempo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urallar: FIDE ve KKSF Yarışmalar Yönetmeliği kuralları geçer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Times New Roman" w:ascii="Times New Roman" w:hAnsi="Times New Roman"/>
          <w:color w:val="444444"/>
          <w:sz w:val="14"/>
          <w:lang w:eastAsia="tr-T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hakem : NA Ahmet KANSAL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000000"/>
          <w:sz w:val="23"/>
          <w:szCs w:val="23"/>
          <w:lang w:eastAsia="tr-TR"/>
        </w:rPr>
      </w:pPr>
      <w:r>
        <w:rPr>
          <w:rFonts w:eastAsia="Times New Roman" w:cs="Arial" w:ascii="Arial" w:hAnsi="Arial"/>
          <w:sz w:val="23"/>
          <w:szCs w:val="23"/>
          <w:lang w:eastAsia="tr-TR"/>
        </w:rPr>
        <w:t>Eşitlik Bozma Yöntemleri: Sırasıyla</w:t>
      </w:r>
      <w:r>
        <w:rPr>
          <w:rFonts w:eastAsia="Times New Roman" w:cs="Arial" w:ascii="Arial" w:hAnsi="Arial"/>
          <w:sz w:val="23"/>
          <w:lang w:eastAsia="tr-TR"/>
        </w:rPr>
        <w:t> </w:t>
      </w: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Buchholz-1 ve 2 (alttan), Sonneborn-Berger puanlarına ve galibiyet sayısına bakılı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tr-TR"/>
        </w:rPr>
        <w:t>Bekleme Süresi: 5 dakikad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u w:val="single"/>
          <w:lang w:eastAsia="tr-TR"/>
        </w:rPr>
        <w:t>Ödüller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Genel Klasman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.Kupa + 400 TL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2.Kupa + 300 TL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3.Kupa + 200 TL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4.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5.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En başarılı Yerel Sporcu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ki en iyi derece elde eden Beyarmudu Belediyesine Bağlı Beldelerde Yaşayan 3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 .Plaket + 150 TL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2. Plaket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3. Plaket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 xml:space="preserve">Bayan Özel Ödülü: 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 en iyi derece elde eden Bayan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. Plaket + 150 TL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Veteran Özel Ödülü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  <w:r>
        <w:rPr>
          <w:rFonts w:eastAsia="Arial" w:cs="Arial" w:ascii="Arial" w:hAnsi="Arial"/>
          <w:color w:val="444444"/>
          <w:sz w:val="23"/>
          <w:szCs w:val="23"/>
          <w:lang w:eastAsia="tr-TR"/>
        </w:rPr>
        <w:t xml:space="preserve"> 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 en iyi derece elde eden 1967 ve önce doğan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 xml:space="preserve">1. Plaket 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En başarılı Genç: ( 2001-2007 Arası Doğumlu) Özel Ödülü: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ki en iyi derece elde eden 2001-2007 Arası Doğumlu doğan Sporcu)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 Plaket + 150 TL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tr-TR"/>
        </w:rPr>
        <w:t>En başarılı Küçük: ( 2008 ve Sonra Doğanlar ) Özel Ödülü: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(Dereceye giren ilk 5 sporcu dışında ki en iyi derece elde eden 2008-2011 Arası Doğumlu doğan Sporcu)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 Plaket + 150 TL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Not: 2011 ve Sonrası Doğumlulara Madalya verilecektir.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Not: Her sporcu sadece bir (1) ödül alabil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İtiraz Kurulu: İtiraz Kurulu olmayacak, her türlü itirazda Baş Hakem yetki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Program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yıt Kontrol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kayıt kontrol işlemi saat 09.00 – 10.00 arası yapılacaktır.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 Saatleri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u w:val="single"/>
          <w:lang w:eastAsia="tr-TR"/>
        </w:rPr>
        <w:t>Turlar: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1. Tur: 10.00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2. Tur: 10:45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3. Tur: 11:30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4. Tur: 12:15</w:t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5. Tur: 14.00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6. Tur: 14.45</w:t>
      </w:r>
    </w:p>
    <w:p>
      <w:pPr>
        <w:pStyle w:val="Normal"/>
        <w:shd w:fill="FFFFFF" w:val="clear"/>
        <w:spacing w:lineRule="atLeast" w:line="319" w:before="0" w:after="324"/>
        <w:rPr>
          <w:rFonts w:ascii="Arial" w:hAnsi="Arial" w:eastAsia="Times New Roman" w:cs="Arial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</w:r>
    </w:p>
    <w:p>
      <w:pPr>
        <w:pStyle w:val="Normal"/>
        <w:shd w:fill="FFFFFF" w:val="clear"/>
        <w:spacing w:lineRule="atLeast" w:line="319" w:before="0" w:after="324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Ödül Töreni: son tur bitiminden sonra yapılacakt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>
          <w:rFonts w:eastAsia="Times New Roman"/>
          <w:color w:val="444444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Yarışmaya katılan tüm oyuncular bu yönergeyi okumuş ve kabul etmiş sayılırla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9" w:before="0" w:after="45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Başvurular :</w:t>
      </w:r>
      <w:r>
        <w:rPr>
          <w:rFonts w:eastAsia="Times New Roman" w:cs="Arial" w:ascii="Arial" w:hAnsi="Arial"/>
          <w:color w:val="444444"/>
          <w:sz w:val="23"/>
          <w:lang w:eastAsia="tr-TR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68CF"/>
            <w:sz w:val="23"/>
            <w:u w:val="single"/>
            <w:lang w:eastAsia="tr-TR"/>
          </w:rPr>
          <w:t>ahmetkansal@hotmail.com</w:t>
        </w:r>
      </w:hyperlink>
      <w:r>
        <w:rPr>
          <w:rFonts w:eastAsia="Times New Roman" w:cs="Arial" w:ascii="Arial" w:hAnsi="Arial"/>
          <w:color w:val="444444"/>
          <w:sz w:val="23"/>
          <w:szCs w:val="23"/>
          <w:lang w:eastAsia="tr-TR"/>
        </w:rPr>
        <w:t>  ve </w:t>
      </w:r>
      <w:r>
        <w:rPr>
          <w:rFonts w:eastAsia="Times New Roman" w:cs="Arial" w:ascii="Arial" w:hAnsi="Arial"/>
          <w:color w:val="444444"/>
          <w:sz w:val="23"/>
          <w:lang w:eastAsia="tr-TR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68CF"/>
            <w:sz w:val="23"/>
            <w:u w:val="single"/>
            <w:lang w:eastAsia="tr-TR"/>
          </w:rPr>
          <w:t>caginkansal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etkansal@hotmail.com" TargetMode="External"/><Relationship Id="rId3" Type="http://schemas.openxmlformats.org/officeDocument/2006/relationships/hyperlink" Target="mailto:caginkans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42:00Z</dcterms:created>
  <dc:creator>AHMET</dc:creator>
  <dc:description/>
  <cp:keywords/>
  <dc:language>en-US</dc:language>
  <cp:lastModifiedBy>CQ</cp:lastModifiedBy>
  <cp:lastPrinted>2017-08-02T15:49:00Z</cp:lastPrinted>
  <dcterms:modified xsi:type="dcterms:W3CDTF">2018-07-26T06:22:00Z</dcterms:modified>
  <cp:revision>6</cp:revision>
  <dc:subject/>
  <dc:title/>
</cp:coreProperties>
</file>