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tr-TR" w:eastAsia="en-US"/>
        </w:rPr>
      </w:pPr>
      <w:r>
        <w:rPr>
          <w:rFonts w:cs="Arial" w:ascii="Arial" w:hAnsi="Arial"/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1316990</wp:posOffset>
                </wp:positionV>
                <wp:extent cx="6515100" cy="0"/>
                <wp:effectExtent l="0" t="5080" r="0" b="5080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103.7pt" to="484.05pt,103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62230</wp:posOffset>
            </wp:positionV>
            <wp:extent cx="121539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37" t="17823" r="14478" b="1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26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tr-T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40935</wp:posOffset>
                  </wp:positionH>
                  <wp:positionV relativeFrom="paragraph">
                    <wp:posOffset>1270</wp:posOffset>
                  </wp:positionV>
                  <wp:extent cx="1337310" cy="1022985"/>
                  <wp:effectExtent l="0" t="0" r="0" b="0"/>
                  <wp:wrapNone/>
                  <wp:docPr id="3" name="11_familia-jugando-ajedrez_By_DG-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_familia-jugando-ajedrez_By_DG-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11437" r="-13" b="17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/>
                <w:sz w:val="40"/>
                <w:szCs w:val="40"/>
                <w:lang w:val="tr-TR"/>
              </w:rPr>
              <w:t>Alaniçi Hasat Festival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tr-TR"/>
              </w:rPr>
            </w:pPr>
            <w:r>
              <w:rPr>
                <w:rFonts w:cs="Arial" w:ascii="Cambria" w:hAnsi="Cambria"/>
                <w:b/>
                <w:sz w:val="40"/>
                <w:szCs w:val="40"/>
                <w:lang w:val="tr-TR"/>
              </w:rPr>
              <w:t xml:space="preserve">1. Minikler Hızlı Satranç Turnuvası 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maç:</w:t>
      </w:r>
      <w:r>
        <w:rPr>
          <w:rFonts w:cs="Arial" w:ascii="Arial" w:hAnsi="Arial"/>
          <w:b/>
        </w:rPr>
        <w:t>KKTC’de satranç severleri bir araya getirmek, satranç sporunu geliştirmek, yaygınlaştırmak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aşlama ve Bitiş Tarihi: 14 Temmuz 2017, Cuma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Yarışma Yeri: Alaniçi İlkokulu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tr-TR"/>
        </w:rPr>
        <w:t xml:space="preserve">Son Başvuru Tarihi: 10 Temmuz 2017, Pazartesi saat 16.00 </w:t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(Bu tarihten sonra başvuru kabul edilmeyecektir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allar: KKSF ve FIDE Hızlı Satranç kuralları uygulan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tılım Hakkı: Turnuvaya 2007, 2008, 2009, 2010, 2011, 2012, 2013 doğumlu oyuncuların katılımına açıktır.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tılım Ücreti: Ücretsizdir.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Katılım Sayısı: Katılım sayısı 30 kişi olarak sınırlıd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Yarışma Yöntemi: 5 Tur Bireysel İsviçre Sistemi.</w:t>
      </w:r>
    </w:p>
    <w:p>
      <w:pPr>
        <w:pStyle w:val="ListeParagraf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lang w:val="tr-TR"/>
        </w:rPr>
        <w:t>Tempo: Her tur her oyuncu için 10 dakika + 10 saniye eklemeli tempo.</w:t>
      </w:r>
    </w:p>
    <w:p>
      <w:pPr>
        <w:pStyle w:val="ListeParagraf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aşhakem ve hakemler: NA Aliye Osum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  <w:lang w:val="tr-TR"/>
        </w:rPr>
        <w:t xml:space="preserve">Eşitlik Bozma Yöntemleri: </w:t>
      </w:r>
      <w:r>
        <w:rPr>
          <w:rFonts w:cs="Arial" w:ascii="Arial" w:hAnsi="Arial"/>
          <w:color w:val="000000"/>
          <w:lang w:val="tr-TR"/>
        </w:rPr>
        <w:t>Buchholz-1 ve 2 (alttan), Sonneborn-Berger puanlarına ve galibiyet sayısına bakılı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rFonts w:cs="Arial" w:ascii="Arial" w:hAnsi="Arial"/>
          <w:color w:val="000000"/>
          <w:lang w:val="tr-TR"/>
        </w:rPr>
        <w:t xml:space="preserve">Bekleme Süresi: 5 dakikadır.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Ödül Dağıtımı:Bir oyuncu tek bir ödül kazanabil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Anlaşmazlık halinde Başhakemin vereceği karar kesind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ler: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1.Kupa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2.Kupa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3.Kupa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* Bütün katılımcılara madalya verilecekti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rogram:</w:t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41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İ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14 Temmuz 2017, C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/>
              <w:t xml:space="preserve">10:00 – 10:45 </w:t>
              <w:b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 ve Teknik Toplantı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1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2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emek Arası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13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1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15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m sporcular bu yönergeyi okumuş ve kabul etmiş sayılı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lang w:val="tr-TR"/>
        </w:rPr>
        <w:t xml:space="preserve">Kayıtlar: </w:t>
      </w:r>
      <w:r>
        <w:rPr>
          <w:rFonts w:cs="Arial" w:ascii="Arial" w:hAnsi="Arial"/>
          <w:b/>
          <w:sz w:val="28"/>
          <w:szCs w:val="28"/>
          <w:lang w:val="tr-TR"/>
        </w:rPr>
        <w:t xml:space="preserve">Aliye Osum </w:t>
      </w:r>
    </w:p>
    <w:p>
      <w:pPr>
        <w:pStyle w:val="ListeParagraf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elefon No: 05488632393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46:00Z</dcterms:created>
  <dc:creator>EBIM LTD. TEL: 22 81 543</dc:creator>
  <dc:description/>
  <cp:keywords/>
  <dc:language>en-US</dc:language>
  <cp:lastModifiedBy>Pnp</cp:lastModifiedBy>
  <cp:lastPrinted>2013-01-03T10:23:00Z</cp:lastPrinted>
  <dcterms:modified xsi:type="dcterms:W3CDTF">2017-06-28T08:14:00Z</dcterms:modified>
  <cp:revision>15</cp:revision>
  <dc:subject/>
  <dc:title/>
</cp:coreProperties>
</file>