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22 SÜPER LİG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TAKIML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roadmax Mağusa Satranç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Lefkoşa Satranç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atranç Eğitim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Güzelyurt Satranç Kalesi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ltın Piyon Satranç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Gümüş At Satranç Derne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BİRİNCİ LİG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TAKIML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eniz Plaza Spor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umlupınar Türk Spor Kulüb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öveç-Çanakkale Satranç Takım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Şahmat Satranç Ve Kültür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eyarmudu Belediyesi Satranç Kulüb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Girne Kalesi Satranç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atranç Eğitim Merke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2 </w:t>
      </w:r>
      <w:r>
        <w:rPr/>
        <w:t>İKİNCİ LİG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TAKIML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İskele Belediyesi Satranç Kulüb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EMSA Kültür Sanat Ve Spor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lsancak Belediyesi Kültür Sanat Ve Spor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Göçmenköy İdman Yurd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sentepe Satranç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Kuzey Kale Satranç Spor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ertbay Satranç Akademisi Spor Derneğ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Yalova Spor Kulüb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Yamaç Samani Satranç Derneğ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2:00Z</dcterms:created>
  <dc:creator>Ahmet</dc:creator>
  <dc:description/>
  <dc:language>en-US</dc:language>
  <cp:lastModifiedBy>Ahmet</cp:lastModifiedBy>
  <dcterms:modified xsi:type="dcterms:W3CDTF">2022-09-27T08:05:00Z</dcterms:modified>
  <cp:revision>3</cp:revision>
  <dc:subject/>
  <dc:title/>
</cp:coreProperties>
</file>