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945" w:hRule="atLeast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 w:eastAsia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93590</wp:posOffset>
                  </wp:positionH>
                  <wp:positionV relativeFrom="paragraph">
                    <wp:posOffset>76835</wp:posOffset>
                  </wp:positionV>
                  <wp:extent cx="966470" cy="104711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76835</wp:posOffset>
                  </wp:positionV>
                  <wp:extent cx="1047115" cy="1047115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  <w:t>2018 KKSF YILDIRIM SATRANÇ ŞAMPİYONASI YÖNERGESİ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ç: Kuzey Kıbrıs’ın Yıldırım Satranç Şampiyonunu belirleme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Başlama ve Bitiş Tarihi: 09 Haziran 2018, Cumartesi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rışma Yeri: Mağusa Gelişim Akademisi, Maraş - Mağusa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Son Başvuru Tarihi: 07 Haziran 2018, Perşembe – Saat 16.00 (Bu tarih ve saat sonrası başvuru kabul edilmeyecektir.)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Katılım Hakkı: KKTC vatandaşı, KKSF lisanslı tüm sporcular katılabilirle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allar: KKSF ve FIDE Yıldırım Satranç Kuralları Uygulan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Katılım Ücreti: 25 TL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rışma Yöntemi: 11 Tur Bireysel İsviçre Sistemi. (Katılım sayısı 32 sporcudan az olması halinde 9 tur yapılacaktır. )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empo: Her tur her oyuncu için 3 dakika + 2 saniye eklemeli tempo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426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şhakem:  Meltem AKBAŞ BİTİRİM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kemler: Aliye OSUM, Osman ŞEKER, Cansu FINDIK</w:t>
      </w:r>
    </w:p>
    <w:p>
      <w:pPr>
        <w:pStyle w:val="ListeParagraf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lang w:val="tr-TR"/>
        </w:rPr>
        <w:t xml:space="preserve">Eşitlik Bozma Yöntemleri: </w:t>
      </w:r>
      <w:r>
        <w:rPr>
          <w:rFonts w:cs="Arial" w:ascii="Arial" w:hAnsi="Arial"/>
          <w:color w:val="000000"/>
          <w:lang w:val="tr-TR"/>
        </w:rPr>
        <w:t xml:space="preserve">Buchholz-1 ve 2 (alttan), Sonneborn-Berger puanlarına ve galibiyet sayısına bakılır.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Bekleme Süresi: Sıfır (0) dakikadır. Tur başladığında masasında olmayan oyuncu hükmen yenik sayılır. İki kez bu kuralı ihlal eden sporcular yarışmadan çıkarılı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Anlaşmazlık halinde Başhakemin vereceği karar kesindir.</w:t>
      </w:r>
    </w:p>
    <w:p>
      <w:pPr>
        <w:pStyle w:val="ListeParagraf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Ödül Dağıtımı: Eş puanlılar arasında nakit ödül paylaşımı yapılmayacaktır. Bir oyuncu tek bir ödül kazanabil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tr-TR"/>
        </w:rPr>
        <w:t xml:space="preserve">1. Kupa + 500 TL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tr-TR"/>
        </w:rPr>
        <w:t>2. Kupa + 300 T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tr-TR"/>
        </w:rPr>
        <w:t>3. Kupa + 200 T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tr-TR"/>
        </w:rPr>
        <w:t>4. Plaket + 150 T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tr-TR"/>
        </w:rPr>
        <w:t>5. Plaket + 100 TL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tr-TR"/>
        </w:rPr>
        <w:t xml:space="preserve">Özel Ödüller: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lk beş derece dışında verilecek özel ödüller aşağıdaki sıra ile verilir. Bu özel ödüller ilk beşte yer almış olabilecek Kadın, Veteran, Yıldız ve Küçük Sporcular dışında değerlendirilecektir.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dın Özel Ödülü: Plaket + 100 TL </w:t>
      </w:r>
    </w:p>
    <w:p>
      <w:pPr>
        <w:pStyle w:val="Normal"/>
        <w:ind w:left="113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b/>
          <w:lang w:val="tr-TR"/>
        </w:rPr>
        <w:t>Veteran Özel Ödülü (1968 ve önce doğanlar): Plaket + 100 TL</w:t>
      </w:r>
    </w:p>
    <w:p>
      <w:pPr>
        <w:pStyle w:val="Normal"/>
        <w:ind w:left="113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b/>
          <w:lang w:val="tr-TR"/>
        </w:rPr>
        <w:t>Yıldız Özel Ödülü (En iyi derece elde eden 2003, 2004, 2005, 2006 doğumlular): Plaket + 100 TL</w:t>
      </w:r>
    </w:p>
    <w:p>
      <w:pPr>
        <w:pStyle w:val="Normal"/>
        <w:ind w:left="113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b/>
          <w:lang w:val="tr-TR"/>
        </w:rPr>
        <w:t>Küçük Özel Ödülü (En iyi derece elde eden 2007 ve sonra doğanlar): Plaket + 100 TL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zanılacak Hak: Birinci gelen sporcu Spor Dairesi katkısı sağlanması halinde 2018 Türkiye Yıldırım Satranç Şampiyonasına gönderilecektir. (TSF programına göre bakılacaktır.)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rogram: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8"/>
        <w:gridCol w:w="2293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ARİ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09 Haziran 2018, Cumarte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3.30 – 14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GA, MARAŞ - MAĞUS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knik Toplant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.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8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9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9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 Töreni: Son turdan sonra yapılacaktır.</w:t>
      </w:r>
    </w:p>
    <w:p>
      <w:pPr>
        <w:pStyle w:val="Normal"/>
        <w:ind w:left="36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yıtlar: </w:t>
      </w:r>
      <w:hyperlink r:id="rId4">
        <w:r>
          <w:rPr>
            <w:rStyle w:val="InternetLink"/>
            <w:rFonts w:cs="Arial" w:ascii="Arial" w:hAnsi="Arial"/>
            <w:b/>
            <w:lang w:val="tr-TR"/>
          </w:rPr>
          <w:t>iletisim@kksf.org</w:t>
        </w:r>
      </w:hyperlink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m yarışmacılar bu yönergeyi okumuş ve kabul etmiş sayılırla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tr-TR"/>
        </w:rPr>
        <w:t>Tel No: (+90) 392 223 61 3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tr-TR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u w:val="none"/>
            <w:lang w:val="tr-TR"/>
          </w:rPr>
          <w:t>iletisim@kksf.or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eb: kksf.org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8-06-04T11:23:00Z</dcterms:modified>
  <cp:revision>28</cp:revision>
  <dc:subject/>
  <dc:title/>
</cp:coreProperties>
</file>