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tr-TR" w:eastAsia="en-US"/>
        </w:rPr>
      </w:pPr>
      <w:r>
        <w:rPr>
          <w:rFonts w:cs="Verdana" w:ascii="Verdana" w:hAnsi="Verdana"/>
          <w:b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316990</wp:posOffset>
                </wp:positionV>
                <wp:extent cx="6515100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103.7pt" to="484.05pt,103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126" w:hRule="atLeast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tr-TR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85725</wp:posOffset>
                  </wp:positionH>
                  <wp:positionV relativeFrom="margin">
                    <wp:posOffset>4445</wp:posOffset>
                  </wp:positionV>
                  <wp:extent cx="1047115" cy="1047115"/>
                  <wp:effectExtent l="0" t="0" r="0" b="0"/>
                  <wp:wrapSquare wrapText="bothSides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890770</wp:posOffset>
                  </wp:positionH>
                  <wp:positionV relativeFrom="paragraph">
                    <wp:posOffset>-863600</wp:posOffset>
                  </wp:positionV>
                  <wp:extent cx="966470" cy="1047115"/>
                  <wp:effectExtent l="0" t="0" r="0" b="0"/>
                  <wp:wrapSquare wrapText="lef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40"/>
                <w:szCs w:val="40"/>
                <w:lang w:val="tr-TR"/>
              </w:rPr>
              <w:t>2017 KKSF YILDIRIM SATRANÇ ŞAMPİYONASI YÖNERGESİ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maç: Kuzey Kıbrıs’ın Yıldırım Satranç Şampiyonunu belirlemek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>Başlama ve Bitiş Tarihi: 18 Haziran 2017, Paza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Yarışma Yeri: </w:t>
      </w:r>
      <w:r>
        <w:rPr>
          <w:rFonts w:cs="Arial" w:ascii="Arial" w:hAnsi="Arial"/>
          <w:b/>
          <w:color w:val="000000"/>
          <w:lang w:val="tr-TR"/>
        </w:rPr>
        <w:t>Golden Tulip Otel - Lefkoşa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 xml:space="preserve">Son Başvuru Tarihi: 14 Haziran 2017, Çarşamba – Saat 16.00 (Bu tarih ve saat sonrası başvuru kabul edilmeyecektir.)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>Katılım Hakkı: KKTC vatandaşı, KKSF lisanslı tüm sporcular katılabilirle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rallar: KKSF ve FIDE Yıldırım Satranç Kuralları Uygulan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>Katılım Ücreti: 25 TL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arışma Yöntemi: 11 Tur Bireysel İsviçre Sistemi. (Katılım sayısı 32 sporcudan az olması halinde 9 tur yapılacaktır. 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mpo: Her tur her oyuncu için 3 dakika + 2 saniye eklemeli tempo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426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aşhakem: Hakemler daha sonra belirtilecekt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lang w:val="tr-TR"/>
        </w:rPr>
        <w:t xml:space="preserve">Eşitlik Bozma Yöntemleri: </w:t>
      </w:r>
      <w:r>
        <w:rPr>
          <w:rFonts w:cs="Arial" w:ascii="Arial" w:hAnsi="Arial"/>
          <w:color w:val="000000"/>
          <w:lang w:val="tr-TR"/>
        </w:rPr>
        <w:t xml:space="preserve">Buchholz-1 ve 2 (alttan), Sonneborn-Berger puanlarına ve galibiyet sayısına bakılır.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  <w:color w:val="000000"/>
          <w:lang w:val="tr-TR"/>
        </w:rPr>
        <w:t>Bekleme Süresi: Sıfır (0) dakikadır. Tur başladığında masasında olmayan oyuncu hükmen yenik sayılı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Anlaşmazlık halinde Başhakemin vereceği karar kesindir.</w:t>
      </w:r>
    </w:p>
    <w:p>
      <w:pPr>
        <w:pStyle w:val="ListeParagraf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Ödül Dağıtımı: Eş puanlılar arasında nakit ödül paylaşımı yapılmayacaktır. Bir oyuncu tek bir ödül kazanabil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düller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 xml:space="preserve">1. Kupa + 500 TL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2. Kupa + 30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3. Kupa + 15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4. Plaket + 10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5. Plaket + 80 T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tr-TR"/>
        </w:rPr>
        <w:t xml:space="preserve">Özel Ödüller: 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lk beş derece dışında verilecek özel ödüller aşağıdaki gibidir. Bu özel ödüller ilk beşte yer almış olabilecek Kadın, Veteran, Yıldız ve Küçük Sporcular dışında değerlendirilecektir.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adın Özel Ödülü (En iyi derece elde eden 2001 ve önce doğan kadın sporcu): Plaket + 80 TL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lang w:val="tr-TR"/>
        </w:rPr>
        <w:t>Veteran Özel Ödülü (1967 ve önce doğanlar): Plaket + 80 TL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lang w:val="tr-TR"/>
        </w:rPr>
        <w:t>Yıldız Özel Ödülü (En iyi derece elde eden 2002, 2003, 2004, 2005 doğumlular): Plaket + 80 TL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lang w:val="tr-TR"/>
        </w:rPr>
        <w:t>Küçük Özel Ödülü (En iyi derece elde eden 2006 ve sonra doğanlar): Plaket + 80 T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zanılacak Hak: Birinci gelen sporcu Spor Dairesi katkısı sağlanması halinde 2017 Türkiye Yıldırım Satranç Şampiyonasına gönderilecektir. (TSF programına göre bakılacaktır.)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rogram:</w:t>
      </w:r>
    </w:p>
    <w:p>
      <w:pPr>
        <w:pStyle w:val="ListeParagraf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023"/>
        <w:gridCol w:w="2583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ARİH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R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18 Haziran 2017, 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3.30 – 14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 Kontrol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knik Toplantı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.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8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9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8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8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1.Tur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9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Töreni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28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ot: Başhakem tur saatlerinde değişiklik yapmaya yetkili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üm yarışmacılar bu yönergeyi okumuş ve kabul etmiş sayılırla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yıtlar: </w:t>
      </w:r>
      <w:r>
        <w:rPr>
          <w:rFonts w:cs="Arial" w:ascii="Arial" w:hAnsi="Arial"/>
          <w:b/>
          <w:sz w:val="28"/>
          <w:szCs w:val="28"/>
          <w:lang w:val="tr-TR"/>
        </w:rPr>
        <w:t>iletisim@kksf.org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 xml:space="preserve">KKSF Yönetim Kurulu 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tr-TR"/>
        </w:rPr>
      </w:pPr>
      <w:r>
        <w:rPr>
          <w:rFonts w:cs="Cambria" w:ascii="Cambria" w:hAnsi="Cambria"/>
          <w:b/>
          <w:sz w:val="28"/>
          <w:szCs w:val="28"/>
          <w:lang w:val="tr-TR"/>
        </w:rPr>
        <w:t xml:space="preserve">Tel No: (+90) 392 223 61 33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tr-TR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u w:val="none"/>
            <w:lang w:val="tr-TR"/>
          </w:rPr>
          <w:t>iletisim@kksf.org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tr-TR" w:eastAsia="tr-TR"/>
        </w:rPr>
      </w:pPr>
      <w:r>
        <w:rPr>
          <w:rFonts w:cs="Cambria" w:ascii="Cambria" w:hAnsi="Cambria"/>
          <w:b/>
          <w:sz w:val="28"/>
          <w:szCs w:val="28"/>
        </w:rPr>
        <w:t>Web: kksf.org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tr-TR" w:eastAsia="tr-TR"/>
        </w:rPr>
      </w:pPr>
      <w:r>
        <w:rPr>
          <w:rFonts w:cs="Cambria" w:ascii="Cambria" w:hAnsi="Cambria"/>
          <w:b/>
          <w:sz w:val="28"/>
          <w:szCs w:val="28"/>
          <w:lang w:val="tr-TR" w:eastAsia="tr-TR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4:00Z</dcterms:created>
  <dc:creator>EBIM LTD. TEL: 22 81 543</dc:creator>
  <dc:description/>
  <cp:keywords/>
  <dc:language>en-US</dc:language>
  <cp:lastModifiedBy>KKSF </cp:lastModifiedBy>
  <cp:lastPrinted>2013-01-03T10:23:00Z</cp:lastPrinted>
  <dcterms:modified xsi:type="dcterms:W3CDTF">2017-05-12T12:27:00Z</dcterms:modified>
  <cp:revision>18</cp:revision>
  <dc:subject/>
  <dc:title/>
</cp:coreProperties>
</file>