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316990</wp:posOffset>
                </wp:positionV>
                <wp:extent cx="651510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03.7pt" to="484.05pt,103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26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44085</wp:posOffset>
                  </wp:positionH>
                  <wp:positionV relativeFrom="paragraph">
                    <wp:posOffset>109220</wp:posOffset>
                  </wp:positionV>
                  <wp:extent cx="966470" cy="104711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posOffset>109220</wp:posOffset>
                  </wp:positionV>
                  <wp:extent cx="1047115" cy="1047115"/>
                  <wp:effectExtent l="0" t="0" r="0" b="0"/>
                  <wp:wrapSquare wrapText="bothSides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tr-TR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tr-TR"/>
              </w:rPr>
              <w:t>2017 KKSF HIZLI SATRANÇ ŞAMPİYONASI YÖNERGESİ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tr-TR"/>
        </w:rPr>
        <w:t>Amaç: Kuzey Kıbrıs’ın Hızlı Satranç Şampiyonunu belirleme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lama ve Bitiş Tarihi: 4 Haziran 2017, Pazar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eri: Mağusa Rauf Raif Denktaş Kültür ve Kongre Sarayı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Son Başvuru Tarihi: 31 Mayıs 2017, Çarşamba saat 16.00 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Bu tarihten sonra başvuru kabul edilmeyecektir.)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allar: KKSF ve FIDE Hızlı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ılım Hakkı: KKTC vatandaşı, KKSF lisanlı sporcuları katılabilirle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atılım Ücreti: 25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rışma Yöntemi: 7 Tur Bireysel İsviçre Sistemi.</w:t>
      </w:r>
    </w:p>
    <w:p>
      <w:pPr>
        <w:pStyle w:val="ListeParagraf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Tempo: Her tur her oyuncu için 10 dakika + 10 saniye eklemeli tempo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hakem ve hakemler: Hakemler daha sonra belirti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lang w:val="tr-TR"/>
        </w:rPr>
        <w:t xml:space="preserve">Eşitlik Bozma Yöntemleri: </w:t>
      </w:r>
      <w:r>
        <w:rPr>
          <w:rFonts w:cs="Arial" w:ascii="Arial" w:hAnsi="Arial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color w:val="000000"/>
          <w:lang w:val="tr-TR"/>
        </w:rPr>
        <w:t xml:space="preserve">Bekleme Süresi: 5 dakikad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 xml:space="preserve">1.Kupa + 500 TL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2.Kupa + 3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3.Kupa + 15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4.Plaket + 1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5.Plaket + 80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lk beş derece dışında verilecek özel ödüller aşağıdaki gibidir. Bu özel ödüller ilk beşte yer almış olabilecek Kadın, Veteran, Yıldız ve Küçük Sporcular dışında değerlendirilecektir.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adın Özel Ödülü (En iyi dereceyi elde eden 2001 ve önce doğan kadın sporcu): Plaket + 80 TL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tr-TR"/>
        </w:rPr>
        <w:t>Veteran Özel Ödülü (En iyi derece elde eden 1967 ve önce doğanlar): Plaket + 80 T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tr-TR"/>
        </w:rPr>
        <w:t>Yıldız Özel Ödülü (En iyi derece elde eden 2002, 2003, 2004, 2005): Plaket + 8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tr-TR"/>
        </w:rPr>
        <w:t>Küçük Özel Ödülü (En iyi derece elde eden 2006 ve sonra doğanlar): Plaket + 8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İ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4 Haziran 2017, 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 ve Teknik Toplantı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sporcular bu yönergeyi okumuş ve kabul etmiş sayılı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r>
        <w:rPr>
          <w:rFonts w:cs="Arial" w:ascii="Arial" w:hAnsi="Arial"/>
          <w:b/>
          <w:sz w:val="28"/>
          <w:szCs w:val="28"/>
          <w:lang w:val="tr-TR"/>
        </w:rPr>
        <w:t>iletisim@kksf.org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8"/>
          <w:szCs w:val="28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Tel No: (+90) 392 223 61 33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tr-T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tr-TR" w:eastAsia="tr-TR"/>
        </w:rPr>
      </w:pPr>
      <w:r>
        <w:rPr>
          <w:rFonts w:cs="Cambria" w:ascii="Cambria" w:hAnsi="Cambria"/>
          <w:b/>
          <w:sz w:val="28"/>
          <w:szCs w:val="28"/>
        </w:rPr>
        <w:t>Web: kksf.org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 w:eastAsia="tr-TR"/>
        </w:rPr>
      </w:pPr>
      <w:r>
        <w:rPr>
          <w:rFonts w:cs="Arial" w:ascii="Cambria" w:hAnsi="Cambria"/>
          <w:b/>
          <w:sz w:val="28"/>
          <w:szCs w:val="28"/>
          <w:lang w:val="tr-TR" w:eastAsia="tr-TR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7-05-11T10:04:00Z</dcterms:modified>
  <cp:revision>23</cp:revision>
  <dc:subject/>
  <dc:title/>
</cp:coreProperties>
</file>