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ab/>
        <w:t>P.K.741, LEFKOŞA.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el No: (+90) 392 223 61 33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    </w:t>
      </w:r>
      <w:r>
        <w:rPr>
          <w:b/>
          <w:sz w:val="28"/>
          <w:szCs w:val="28"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/>
      </w:pPr>
      <w:r>
        <w:rPr>
          <w:b/>
          <w:sz w:val="28"/>
          <w:szCs w:val="28"/>
          <w:lang w:val="tr-TR"/>
        </w:rPr>
        <w:tab/>
        <w:t xml:space="preserve">        Fax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r-TR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Web: </w:t>
      </w:r>
      <w:r>
        <w:rPr>
          <w:b/>
          <w:i/>
          <w:sz w:val="28"/>
          <w:szCs w:val="28"/>
          <w:lang w:val="tr-TR"/>
        </w:rPr>
        <w:t>www.kksf.org</w:t>
      </w:r>
    </w:p>
    <w:p>
      <w:pPr>
        <w:pStyle w:val="Normal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210185</wp:posOffset>
                </wp:positionV>
                <wp:extent cx="67246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6.55pt" to="495.3pt,16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tr-TR"/>
        </w:rPr>
        <w:t>KUZEY KIBRIS SATRANÇ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2016 YILDIRIM SATRANÇ ŞAMPİYONASI YÖNERGESİ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Amaç: Kuzey Kıbrıs’ın Yıldırım Satranç Şampiyonunu belirlemek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>Başlama ve Bitiş Tarihi: 5 Haziran 2016, Paza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Yarışma Yeri: </w:t>
      </w:r>
      <w:r>
        <w:rPr>
          <w:rFonts w:cs="Segoe UI" w:ascii="Verdana" w:hAnsi="Verdana"/>
          <w:color w:val="000000"/>
          <w:lang w:val="tr-TR"/>
        </w:rPr>
        <w:t>Golden Tulip Hotel - Lefkoşa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lang w:val="tr-TR"/>
        </w:rPr>
        <w:t xml:space="preserve">Son Başvuru Tarihi: 2 Haziran 2016, Perşembe – Saat 16.00 (Bu tarih ve saat sonrası başvuru kabul edilmeyecektir.) 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>Katılım Hakkı: KKTC vatandaşı, KKSF lisanslı tüm sporcular katılabilirle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urallar: KKSF ve FIDE Yıldırım Satranç Kuralları Uygulanı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>Katılım Ücreti: 25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Yarışma Yöntemi: 11 Tur Bireysel İsviçre Sistemi. (Katılım sayısı 32 sporcudan az olması halinde 9 tur yapılacaktır. )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Tempo: Her tur her oyuncu için 3 dakika + 2 saniye eklemeli tempo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426" w:hanging="142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aşhakem: Hakemler daha sonra belirtilecekti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lang w:val="tr-TR"/>
        </w:rPr>
        <w:t xml:space="preserve">Eşitlik Bozma Yöntemleri: </w:t>
      </w:r>
      <w:r>
        <w:rPr>
          <w:rFonts w:cs="Verdana" w:ascii="Verdana" w:hAnsi="Verdana"/>
          <w:color w:val="000000"/>
          <w:lang w:val="tr-TR"/>
        </w:rPr>
        <w:t xml:space="preserve">Buchholz-1 ve 2 (alttan), Sonneborn-Berger puanlarına ve galibiyet sayısına bakılır. 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Bekleme Süresi: Sıfır dakikadır. Tur başladığında masasında olmayan oyuncu hükmen yenik sayılır.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Anlaşmazlık halinde Başhakemin vereceği karar kesindir.</w:t>
      </w:r>
    </w:p>
    <w:p>
      <w:pPr>
        <w:pStyle w:val="ListeParagraf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Ödül Dağıtımı: Eş puanlılar arasında nakit ödül paylaşımı yapılmayacaktır. Bir oyuncu tek bir ödül kazanabilir.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 xml:space="preserve">1. Kupa + 450 TL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2. Kupa + 300 T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3. Kupa + 150 T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4. Plaket + 100 T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5. Plaket + 80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 xml:space="preserve">Özel Ödüller: 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tr-TR"/>
        </w:rPr>
      </w:pPr>
      <w:r>
        <w:rPr>
          <w:rFonts w:cs="Verdana" w:ascii="Verdana" w:hAnsi="Verdana"/>
          <w:i/>
          <w:lang w:val="tr-TR"/>
        </w:rPr>
        <w:t>İlk beş derece dışında verilecek özel ödüller aşağıdaki gibidir. Bu özel ödüller ilk beşte yer almış olabilecek Kadın, Veteran, Yıldız ve Küçük Sporcular dışında değerlendirilecektir.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tr-TR"/>
        </w:rPr>
      </w:pPr>
      <w:r>
        <w:rPr>
          <w:rFonts w:cs="Verdana" w:ascii="Verdana" w:hAnsi="Verdana"/>
          <w:i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Kadın Özel Ödülü (En iyi derece elde eden 2000 ve önce doğan kadın sporcu): Plaket + 80 TL </w:t>
      </w:r>
    </w:p>
    <w:p>
      <w:pPr>
        <w:pStyle w:val="Normal"/>
        <w:ind w:left="1134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Verdana" w:ascii="Verdana" w:hAnsi="Verdana"/>
          <w:lang w:val="tr-TR"/>
        </w:rPr>
        <w:t>Veteran Özel Ödülü (1966 ve önce doğanlar): Plaket + 80 TL</w:t>
      </w:r>
    </w:p>
    <w:p>
      <w:pPr>
        <w:pStyle w:val="Normal"/>
        <w:ind w:left="1134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Verdana" w:ascii="Verdana" w:hAnsi="Verdana"/>
          <w:lang w:val="tr-TR"/>
        </w:rPr>
        <w:t>Yıldız Özel Ödülü (En iyi derece elde eden 2001, 2002, 2003, 2004 doğumlular): Plaket + 80 TL</w:t>
      </w:r>
    </w:p>
    <w:p>
      <w:pPr>
        <w:pStyle w:val="Normal"/>
        <w:ind w:left="1134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Verdana" w:ascii="Verdana" w:hAnsi="Verdana"/>
          <w:lang w:val="tr-TR"/>
        </w:rPr>
        <w:t>Küçük Özel Ödülü (En iyi derece elde eden 2005 ve sonra doğanlar): Plaket + 80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azanılacak Hak: Birinci gelen sporcu 2016 Türkiye Yıldırım Satranç Şampiyonasına gönderilecektir. (TSF programına göre bakılacaktır.)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Program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3"/>
        <w:gridCol w:w="2023"/>
        <w:gridCol w:w="258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TARİ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GÜ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SA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3.30 – 14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Kayıt Kontr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4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Teknik Toplant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4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4.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2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5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3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5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4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6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6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6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7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7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7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8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7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9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8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0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8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1.Tu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 Haziran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9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dül Töreni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Not: Başhakem tur saatlerinde değişiklik yapmaya yetkilidi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ab/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üm yarışmacılar bu yönergeyi okumuş ve kabul etmiş sayılırlar.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 xml:space="preserve">Kayıtlar: </w:t>
      </w:r>
      <w:r>
        <w:rPr>
          <w:rFonts w:cs="Verdana" w:ascii="Verdana" w:hAnsi="Verdana"/>
          <w:b/>
          <w:color w:val="C00000"/>
          <w:lang w:val="tr-TR"/>
        </w:rPr>
        <w:t>iletisim@kksf.org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KKSF Yönetim Kurul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6-05-09T11:06:00Z</dcterms:modified>
  <cp:revision>12</cp:revision>
  <dc:subject/>
  <dc:title/>
</cp:coreProperties>
</file>