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914" w:hRule="atLeast"/>
        </w:trPr>
        <w:tc>
          <w:tcPr>
            <w:tcW w:w="92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7000</wp:posOffset>
                  </wp:positionH>
                  <wp:positionV relativeFrom="margin">
                    <wp:posOffset>115570</wp:posOffset>
                  </wp:positionV>
                  <wp:extent cx="1033780" cy="101536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782185</wp:posOffset>
                  </wp:positionH>
                  <wp:positionV relativeFrom="paragraph">
                    <wp:posOffset>115570</wp:posOffset>
                  </wp:positionV>
                  <wp:extent cx="937260" cy="1015365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590" t="-12" r="1477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b/>
                <w:sz w:val="32"/>
                <w:lang w:val="tr-TR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lang w:val="tr-TR"/>
              </w:rPr>
              <w:t>2016 TÜRKİYE İŞ BANKASI MİNİKLER SATRANÇ ŞENLİĞİ</w:t>
            </w:r>
          </w:p>
          <w:p>
            <w:pPr>
              <w:pStyle w:val="Normal"/>
              <w:ind w:left="548" w:right="-569" w:hanging="0"/>
              <w:rPr>
                <w:b/>
                <w:b/>
                <w:sz w:val="32"/>
                <w:lang w:val="tr-TR"/>
              </w:rPr>
            </w:pPr>
            <w:r>
              <w:rPr>
                <w:b/>
                <w:sz w:val="32"/>
                <w:lang w:val="tr-TR"/>
              </w:rPr>
            </w:r>
          </w:p>
        </w:tc>
      </w:tr>
    </w:tbl>
    <w:p>
      <w:pPr>
        <w:pStyle w:val="Normal"/>
        <w:ind w:right="-569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05"/>
        <w:gridCol w:w="1124"/>
        <w:gridCol w:w="285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ÜLKE - ŞEHİR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IBRIS TÜRK CUMHURİYET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EFKOŞ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RIŞMA ADI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2016 YILI TÜRKİYE İŞ BANKASI MİNİKLER SATRANÇ ŞENLİĞİ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AŞLAMA – BİTİŞ TARİH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22 Ekim 2016, Cumartes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R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tatürk Spor Kompleksi Kapalı Spor Salonu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N BAŞVURU TARİH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 Ekim 2016, Salı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Saat:16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İSTE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 Tur İsviçre Sistemi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ÜŞÜNME SÜRESİ  (TEMPO)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5 dakika (Hızlı Satranç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RGANİZASYON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Satranç Federasyonu – Türkiye İş Bankası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DÜLLER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ütün sporculara madalya ve katılım belgesi verilecektir.</w:t>
            </w:r>
          </w:p>
        </w:tc>
      </w:tr>
    </w:tbl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TEKNİK KONULAR: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>KURALLAR:</w:t>
      </w:r>
    </w:p>
    <w:p>
      <w:pPr>
        <w:pStyle w:val="Normal"/>
        <w:ind w:left="360" w:hanging="0"/>
        <w:rPr/>
      </w:pPr>
      <w:r>
        <w:rPr>
          <w:lang w:val="tr-TR"/>
        </w:rPr>
        <w:t>KKSF ve FİDE Satranç Yarışma Kuralları geçerlid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 xml:space="preserve">KATILIM: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lang w:val="tr-TR"/>
        </w:rPr>
        <w:t xml:space="preserve">2016 Yılı Türkiye İş Bankası Minikler Satranç Şenliği, Lefkoşa – Atatürk Spor Kompleksi Kapalı Spor Salonunda gerçekleştirilecektir. 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lang w:val="tr-TR"/>
        </w:rPr>
        <w:t>İş Bankası Minikler Şenliği, 200 minik sporcumuzun katılımıyla 5 tur İsviçre Sistemi ile düzenlenecektir.</w:t>
      </w:r>
    </w:p>
    <w:p>
      <w:pPr>
        <w:pStyle w:val="Normal"/>
        <w:numPr>
          <w:ilvl w:val="0"/>
          <w:numId w:val="5"/>
        </w:numPr>
        <w:ind w:left="709" w:hanging="425"/>
        <w:rPr>
          <w:lang w:val="tr-TR"/>
        </w:rPr>
      </w:pPr>
      <w:r>
        <w:rPr>
          <w:lang w:val="tr-TR"/>
        </w:rPr>
        <w:t>Yarışmalarda yer alacak sporcular 19 Ekim 2016, Çarşamba günü KKSF resmi internet sitesinde duyurulacaktır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lang w:val="tr-TR"/>
        </w:rPr>
        <w:t xml:space="preserve">Şenlik, 2008, 2009, 2010 yıllarında doğmuş (6 – 7 – 8 yaş) olan ve KKSF lisans sahibi sporcuların katılımına açık olacaktır. </w:t>
      </w:r>
    </w:p>
    <w:p>
      <w:pPr>
        <w:pStyle w:val="Normal"/>
        <w:numPr>
          <w:ilvl w:val="0"/>
          <w:numId w:val="5"/>
        </w:numPr>
        <w:ind w:left="709" w:hanging="425"/>
        <w:rPr>
          <w:lang w:val="tr-TR"/>
        </w:rPr>
      </w:pPr>
      <w:r>
        <w:rPr>
          <w:lang w:val="tr-TR"/>
        </w:rPr>
        <w:t xml:space="preserve">Başvurular </w:t>
      </w:r>
      <w:hyperlink r:id="rId4">
        <w:r>
          <w:rPr>
            <w:rStyle w:val="InternetLink"/>
            <w:b/>
            <w:lang w:val="tr-TR"/>
          </w:rPr>
          <w:t>senlik@kksf.org</w:t>
        </w:r>
      </w:hyperlink>
      <w:r>
        <w:rPr>
          <w:lang w:val="tr-TR"/>
        </w:rPr>
        <w:t xml:space="preserve"> adresine e-mail yoluyla yapılacaktır. İlgi duyan sporcular 18 Ekim 2016 tarihine kadar belirtilen adrese başvurmalıdırlar. Kayıtlarda başvuru sırası dikkate alınacaktır.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lang w:val="tr-TR"/>
        </w:rPr>
      </w:pPr>
      <w:r>
        <w:rPr>
          <w:lang w:val="tr-TR"/>
        </w:rPr>
        <w:t>Başka yollarla yapılacak başvurular kabul edilmeyecek bu nedenle doğabilecek hatalardan Federasyonumuz sorumlu olmayacaktır.</w:t>
      </w:r>
    </w:p>
    <w:p>
      <w:pPr>
        <w:pStyle w:val="Normal"/>
        <w:ind w:left="709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 xml:space="preserve">ÖDÜL: </w:t>
      </w:r>
    </w:p>
    <w:p>
      <w:pPr>
        <w:pStyle w:val="Normal"/>
        <w:numPr>
          <w:ilvl w:val="0"/>
          <w:numId w:val="4"/>
        </w:numPr>
        <w:rPr>
          <w:lang w:val="tr-TR"/>
        </w:rPr>
      </w:pPr>
      <w:r>
        <w:rPr>
          <w:lang w:val="tr-TR"/>
        </w:rPr>
        <w:t>Katılan tüm sporculara şampiyonluk madalyası ve katılım belgesi verilecekti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 xml:space="preserve">ÖZEL KONULAR: </w:t>
      </w:r>
    </w:p>
    <w:p>
      <w:pPr>
        <w:pStyle w:val="Normal"/>
        <w:numPr>
          <w:ilvl w:val="0"/>
          <w:numId w:val="2"/>
        </w:numPr>
        <w:ind w:left="709" w:hanging="283"/>
        <w:rPr>
          <w:lang w:val="tr-TR"/>
        </w:rPr>
      </w:pPr>
      <w:r>
        <w:rPr>
          <w:lang w:val="tr-TR"/>
        </w:rPr>
        <w:t>Birinci Tur eşlendirmeleri belirtilen programa göre yapılacaktır. Geç gelen sporcular ilk tur eşlendirmelerine, listenin sonuna eklenerek alınacaktır. 2. Tur eşlendirmesi duyurulduktan sonra yarışmaya yeni sporcu alınmayacaktır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lang w:val="tr-TR"/>
        </w:rPr>
        <w:t>FİDE Satranç Kuralları 6.7.a uyarınca hükmen yenik sayılma süresi tanınmamış olup buna göre bekleme süresi 0 (sıfır) dakikadır. Bu süre başhakemin turu başlattığı saate göre hesaplanı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lang w:val="tr-TR"/>
        </w:rPr>
      </w:pPr>
      <w:r>
        <w:rPr>
          <w:lang w:val="tr-TR"/>
        </w:rPr>
        <w:t>FİDE Satranç Kuralları 11.3.b uyarınca; bir oyun sırasında, bir oyuncunun oyun sahasında cep telefonu, elektronik haberleşme aracı veya satranç hamleleri önerebilecek her hangi bir cihaz bulundurması yasaktır.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Satranç Kuralları 9.1.b (oyunun berabere olması) geçerlidir. </w:t>
      </w:r>
    </w:p>
    <w:p>
      <w:pPr>
        <w:pStyle w:val="Normal"/>
        <w:numPr>
          <w:ilvl w:val="0"/>
          <w:numId w:val="2"/>
        </w:numPr>
        <w:ind w:left="709" w:hanging="349"/>
        <w:rPr>
          <w:lang w:val="tr-TR"/>
        </w:rPr>
      </w:pPr>
      <w:r>
        <w:rPr>
          <w:lang w:val="tr-TR"/>
        </w:rPr>
        <w:t xml:space="preserve">FİDE Kuralları Ek – A.5. maddesine göre yarışma boyunca Ek – A.4. maddesi uygulanacaktır. </w:t>
      </w:r>
    </w:p>
    <w:p>
      <w:pPr>
        <w:pStyle w:val="Normal"/>
        <w:numPr>
          <w:ilvl w:val="0"/>
          <w:numId w:val="2"/>
        </w:numPr>
        <w:ind w:left="709" w:hanging="425"/>
        <w:rPr>
          <w:lang w:val="tr-TR"/>
        </w:rPr>
      </w:pPr>
      <w:r>
        <w:rPr>
          <w:lang w:val="tr-TR"/>
        </w:rPr>
        <w:t xml:space="preserve">Tüm sporcular ve beraberinde bir veli/refakatçi kabul edilecek ve Türkiye İş Bankası tarafından ağırlanacaktır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lang w:val="tr-TR"/>
        </w:rPr>
        <w:t xml:space="preserve">Veli/refakatçi isimleri </w:t>
      </w:r>
      <w:hyperlink r:id="rId5">
        <w:r>
          <w:rPr>
            <w:rStyle w:val="InternetLink"/>
            <w:b/>
            <w:lang w:val="tr-TR"/>
          </w:rPr>
          <w:t>senlik@kksf.org</w:t>
        </w:r>
      </w:hyperlink>
      <w:r>
        <w:rPr>
          <w:lang w:val="tr-TR"/>
        </w:rPr>
        <w:t xml:space="preserve"> e-mail adresine açık bir şekilde bildirilecektir.</w:t>
      </w:r>
    </w:p>
    <w:p>
      <w:pPr>
        <w:pStyle w:val="Normal"/>
        <w:numPr>
          <w:ilvl w:val="0"/>
          <w:numId w:val="2"/>
        </w:numPr>
        <w:ind w:left="851" w:hanging="567"/>
        <w:rPr>
          <w:lang w:val="tr-TR"/>
        </w:rPr>
      </w:pPr>
      <w:r>
        <w:rPr>
          <w:lang w:val="tr-TR"/>
        </w:rPr>
        <w:t>Lefkoşa dışından katılacak sporcuların ulaşım giderleri kendilerine aittir.</w:t>
      </w:r>
    </w:p>
    <w:p>
      <w:pPr>
        <w:pStyle w:val="Normal"/>
        <w:numPr>
          <w:ilvl w:val="0"/>
          <w:numId w:val="2"/>
        </w:numPr>
        <w:ind w:left="709" w:hanging="349"/>
        <w:rPr>
          <w:lang w:val="tr-TR"/>
        </w:rPr>
      </w:pPr>
      <w:r>
        <w:rPr>
          <w:lang w:val="tr-TR"/>
        </w:rPr>
        <w:t>Kayıt yaptırıp herhangi bir nedenle Minikler Şenliğine katılmayan sporcular önümüzdeki sene yapılacak Şenliğe katılamayacaklardır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b/>
          <w:lang w:val="tr-TR"/>
        </w:rPr>
        <w:t>Minikler Satranç Şenliği’ne katılımda herkese eşit fırsat sağlanmasını teminen, başvurular birebir/şahsen olacaktır. Kulüp/Dernekler vasıtası ile liste şeklinde başvuru kabul edilmeyecektir.</w:t>
      </w:r>
      <w:bookmarkStart w:id="0" w:name="_GoBack"/>
      <w:bookmarkEnd w:id="0"/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>EŞİTLİK BOZMA: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>Şenlik sırasında ve sonunda sıralama, derecelendirme ilan edilmeyecekti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 xml:space="preserve">İTİRAZ: 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>Yarışmada İtiraz Kurulu oluşturulmayacaktır. Başhakemin kararı nihaid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tr-TR"/>
        </w:rPr>
        <w:t xml:space="preserve">BİLDİRİM: </w:t>
      </w:r>
      <w:r>
        <w:rPr>
          <w:lang w:val="tr-TR"/>
        </w:rPr>
        <w:t>Yönergenin KKSF Resmi İnternet sitesinde yayınlanması ile resmi duyuru yapılmış sayılır.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  <w:t>Katılımcılar bu yönergeyi okumuş ve kabul etmiş sayılırla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 xml:space="preserve">ŞENLİK TARİHİ: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 xml:space="preserve">22 EKİM 2016, Cumartesi 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>(2008, 2009, 2010 doğumlu KKSF Lisanslı Kız ve Erkek Sporcular)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/>
        <w:t>PROGRA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5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AÇIKL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TARİ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SAAT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Yarışma için son başvu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8 Ekim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7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Sporcuların KKSF İnternet sitesinden duyurul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9 Ekim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lang w:val="tr-TR"/>
              </w:rPr>
              <w:t>15.00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Kayıt Kontrol ve Teknik Toplantı, Birinci tur eşlendirmesinin duyurulmas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tr-TR"/>
              </w:rPr>
              <w:t>22 Ekim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09.00 – 10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. T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0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2. T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0.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3. T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1.4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4. T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4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5. T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4.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ÖDÜL TÖREN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6.30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</w:rPr>
  </w:style>
  <w:style w:type="character" w:styleId="BalonMetniChar">
    <w:name w:val="Balon Metni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nlik@kksf.org" TargetMode="External"/><Relationship Id="rId5" Type="http://schemas.openxmlformats.org/officeDocument/2006/relationships/hyperlink" Target="mailto:senlik@kksf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39:00Z</dcterms:created>
  <dc:creator>EBIM LTD. TEL: 22 81 543</dc:creator>
  <dc:description/>
  <cp:keywords/>
  <dc:language>en-US</dc:language>
  <cp:lastModifiedBy>KKSF </cp:lastModifiedBy>
  <cp:lastPrinted>2015-09-16T15:33:00Z</cp:lastPrinted>
  <dcterms:modified xsi:type="dcterms:W3CDTF">2016-10-07T12:04:00Z</dcterms:modified>
  <cp:revision>11</cp:revision>
  <dc:subject/>
  <dc:title/>
</cp:coreProperties>
</file>