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ab/>
        <w:t>P.K.741, LEFKOŞA.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el No: (+90) 392 223 61 33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    </w:t>
      </w:r>
      <w:r>
        <w:rPr>
          <w:b/>
          <w:sz w:val="28"/>
          <w:szCs w:val="28"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/>
      </w:pPr>
      <w:r>
        <w:rPr>
          <w:b/>
          <w:sz w:val="28"/>
          <w:szCs w:val="28"/>
          <w:lang w:val="tr-TR"/>
        </w:rPr>
        <w:tab/>
        <w:t xml:space="preserve">        Fax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r-TR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Web: </w:t>
      </w:r>
      <w:r>
        <w:rPr>
          <w:b/>
          <w:i/>
          <w:sz w:val="28"/>
          <w:szCs w:val="28"/>
          <w:lang w:val="tr-TR"/>
        </w:rPr>
        <w:t>www.kksf.org</w:t>
      </w:r>
    </w:p>
    <w:p>
      <w:pPr>
        <w:pStyle w:val="Normal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210185</wp:posOffset>
                </wp:positionV>
                <wp:extent cx="67246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6.55pt" to="495.3pt,16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tr-TR"/>
        </w:rPr>
      </w:pPr>
      <w:r>
        <w:rPr>
          <w:rFonts w:cs="Verdana" w:ascii="Verdana" w:hAnsi="Verdana"/>
          <w:b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2016 KKSF II. BİREYSEL FEDERASYON KUPASI YÖNERGESİ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Turnuvanın Adı: 2016 KKSF II. Bireysel Federasyon Kupası</w:t>
      </w:r>
    </w:p>
    <w:p>
      <w:pPr>
        <w:pStyle w:val="Normal"/>
        <w:ind w:left="72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Turnuvanın Amacı: İkinci kez yapılacak olan Bireysel Federasyon kupasında KKSF satranç sporcularının gelişimine katkıda bulunmak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 xml:space="preserve">Başlama ve Bitiş Tarihi: 11 Haziran 2016 – 12 Haziran 2016 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Yarışma Yeri: Golden Tulip Hotel, Lefkoşa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>Organizasyon: Kuzey Kıbrıs Satranç Federasyonu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Turların Başlama Saati: Programda belirtilmektedi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lang w:val="tr-TR"/>
        </w:rPr>
        <w:t>Son Başvuru Tarihi: 9 Haziran 2016, Perşembe – Saat 16.00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tr-TR"/>
        </w:rPr>
        <w:t>(Bu tarihten sonra kesinlikle müracaat kabul edilmeyecektir.)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 xml:space="preserve">Başvurular: </w:t>
      </w:r>
      <w:r>
        <w:rPr>
          <w:rFonts w:cs="Verdana" w:ascii="Verdana" w:hAnsi="Verdana"/>
          <w:b/>
          <w:color w:val="C00000"/>
          <w:lang w:val="tr-TR"/>
        </w:rPr>
        <w:t>iletisim@kksf.org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urallar: KKSF ve FIDE Satranç kuralları geçerlidi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Verdana" w:ascii="Verdana" w:hAnsi="Verdana"/>
          <w:lang w:val="tr-TR"/>
        </w:rPr>
        <w:t>Katılım Hakkı: KKTC vatandaşı, KKSF lisanlı sporcular katılabilirle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atılım Ücreti: 30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Yarışma Yöntemi: 6 Tur Bireysel İsviçre Sistemi. (Katılımcı sayısı 32’yi aşması halinde 6 tur, aksi durumda 5 tur olacaktır.)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Tempo: Her tur her oyuncu için 45 dakika + 15 saniye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aşhakem: Daha sonra duyurulacaktı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Verdana" w:ascii="Verdana" w:hAnsi="Verdana"/>
          <w:lang w:val="tr-TR"/>
        </w:rPr>
        <w:t xml:space="preserve">Eşitlik Bozma Yöntemleri: </w:t>
      </w:r>
      <w:r>
        <w:rPr>
          <w:rFonts w:cs="Verdana" w:ascii="Verdana" w:hAnsi="Verdana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 xml:space="preserve">Bekleme Süresi: 10 dakikadır. 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Değerlendirme: Yarışma sonuçları UKD hesaplamalarına dâhil edilecektir.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Ödül Dağıtımı: Eş puanlılar arasında nakit ödül paylaşımı yapılmayacaktır. Ödüller aşağıda belirtilen sıralamaya göre verilir. Bir oyuncu tek bir ödül kazanabilir.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lang w:val="tr-TR"/>
        </w:rPr>
        <w:t>Ödülle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Kupa + 700 T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upa + 500 T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tr-TR"/>
        </w:rPr>
        <w:t>Kupa + 300 TL</w:t>
      </w:r>
    </w:p>
    <w:p>
      <w:pPr>
        <w:pStyle w:val="Normal"/>
        <w:ind w:left="72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ind w:left="72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Özel Ödüller: 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tr-TR"/>
        </w:rPr>
      </w:pPr>
      <w:r>
        <w:rPr>
          <w:rFonts w:cs="Verdana" w:ascii="Verdana" w:hAnsi="Verdana"/>
          <w:i/>
          <w:lang w:val="tr-TR"/>
        </w:rPr>
        <w:t>İlk üç derece dışında verilecek özel ödüller aşağıdaki gibidir. Bu özel ödüller ilk üçte yer almış olabilecek Veteran, Kadın, Yıldız ve Küçük Sporcular dışında değerlendirilecektir.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tr-TR"/>
        </w:rPr>
      </w:pPr>
      <w:r>
        <w:rPr>
          <w:rFonts w:cs="Verdana" w:ascii="Verdana" w:hAnsi="Verdana"/>
          <w:i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En başarılı Veteran Özel Ödülü (1966 ve önce doğanlar): Plaket + 100 TL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tr-TR"/>
        </w:rPr>
        <w:t>En başarılı Kadın Sporcu Özel Ödülü (2000 ve önce doğanlar): Plaket + 100 T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En başarılı Yıldız Sporcu Özel Ödülü (2001, 2002, 2003, 2004 doğumlu): Plaket + 100 T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En başarılı Küçük Sporcu Özel Ödülü (2005 ve sonra doğumlu): Plaket + 100 TL</w:t>
      </w:r>
    </w:p>
    <w:p>
      <w:pPr>
        <w:pStyle w:val="Normal"/>
        <w:ind w:left="108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lang w:val="tr-TR"/>
        </w:rPr>
        <w:t>PROGRA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410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tr-TR"/>
              </w:rPr>
              <w:t>TARİ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tr-TR"/>
              </w:rPr>
              <w:t>GÜ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tr-TR"/>
              </w:rPr>
              <w:t>S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tr-TR"/>
              </w:rPr>
              <w:t>TU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1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3.30 – 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KAYIT KONTRO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1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4.15 –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TEKNİK TOPLANT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1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. TU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1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2. TU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1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3. TU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2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 xml:space="preserve">PAZAR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4. TUR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tr-TR"/>
              </w:rPr>
              <w:t xml:space="preserve">12.00 – 12.45 ARA - ÖĞLE YEMEĞİ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2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 xml:space="preserve">PAZAR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5. TU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2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 xml:space="preserve">PAZAR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sz w:val="28"/>
                <w:szCs w:val="28"/>
                <w:lang w:val="tr-TR"/>
              </w:rPr>
              <w:t>6. TUR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u w:val="single"/>
          <w:lang w:val="tr-TR"/>
        </w:rPr>
        <w:t>ÖNEMLİ NOT:</w:t>
      </w:r>
      <w:r>
        <w:rPr>
          <w:rFonts w:cs="Verdana" w:ascii="Verdana" w:hAnsi="Verdana"/>
          <w:b/>
          <w:lang w:val="tr-TR"/>
        </w:rPr>
        <w:t xml:space="preserve"> Katılımcı sayısına göre 5 tur yapılması durumda; </w:t>
      </w:r>
    </w:p>
    <w:p>
      <w:pPr>
        <w:pStyle w:val="Normal"/>
        <w:ind w:left="284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2 tur 11 Haziran 2016 tarihinde ve 3 tur 12 Haziran 2016 tarihinde yapılacaktır. Aksi durumda 3 tur 11 Haziran 2016 ve 3 tur 12 Haziran 2016 tarihleri şeklinde gerçekleşecektir.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üm katılımcılar bu Yönergeyi okumuş ve kabul etmiş sayılır.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KKSF Yönetim Kurulu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4:00Z</dcterms:created>
  <dc:creator>EBIM LTD. TEL: 22 81 543</dc:creator>
  <dc:description/>
  <cp:keywords/>
  <dc:language>en-US</dc:language>
  <cp:lastModifiedBy>KKSF </cp:lastModifiedBy>
  <cp:lastPrinted>2014-03-27T18:38:00Z</cp:lastPrinted>
  <dcterms:modified xsi:type="dcterms:W3CDTF">2016-06-06T10:30:00Z</dcterms:modified>
  <cp:revision>13</cp:revision>
  <dc:subject/>
  <dc:title/>
</cp:coreProperties>
</file>