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2015 – 2016 DÖNEMİ TRANSFERLERİ</w:t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85"/>
        <w:gridCol w:w="4819"/>
        <w:gridCol w:w="48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SİM SOYİSİ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RILDIĞI KULÜP/DERN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FER OLDUĞU KULÜP/DERN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AN DEMİRCİ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FA DEMİR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EN ÖZBİ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İN MELEKL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ZAYET SA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ĞRI AKİLHO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MİT AN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NKÖY BELEDİYES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KE DEMİ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İ KARAKU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KU ÜMİ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A Çİ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MAN ŞEHİTOĞULL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İ DOĞAN N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ĞRI KAÇM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KAY DEMİ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KTUĞ AKİLHO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ENUR KARAKU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FA KARAKU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İNE MURU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İREY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ÜLEYMAN DOĞ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REM KATİ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AYDA MU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K YÜCEL DOLMA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EREN AÇ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EM ÜRET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MET KIZILKAY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ŞKINKÖY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HMET TOL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ÇUN ŞEMİ TAB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UK TARM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İZ EV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NAKKALE TÜRK SPOR 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ÜŞTÜ YÜC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ĞUSA TÜRK 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ALİ ÖZSOY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FA KUTR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İREY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RANÇ EĞİTİM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ĞAKAN KUYUCUOĞULL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LUPINAR SPOR KULÜB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RANÇ EĞİTİM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ÜSEYİN SERTB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KIN DOĞU ÜNİVERSİTES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ÜSEYİN CAN AĞDEL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RANÇ EĞİTİM DERNE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KIN DOĞU ÜNİVERSİTES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HMET PAŞ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İZ PLAZA SATRANÇ DERNE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MAR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KU CANSEL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KOŞA SATRANÇ DERNE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MARA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RCEM TEHDİ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İZ PLAZA S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İDGE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NUR SAMAN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KOŞ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ĞUKAN KÜÇÜ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KOŞA SATRANÇ DERNEĞ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İ SEN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İREY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RANÇ EĞİTİM MERKEZ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AT NAİ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İREY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RANÇ EĞİTİM MERKEZ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ULLAH ÖZDOĞ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MAL KAYAŞ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ŞAH – MAT S.K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AĞRI NURÇ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ÜSEYİN SERBÜL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ÜSEYİN YET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ĞUZ EV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IŞ TÜRKDOĞ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YGU MER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ÜSEYİN YÜCEULA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LA MER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HAN EVR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VA DOĞ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İMGE BEY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ĞUŞ ALTAY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İREY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IN PİYON S.D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59:00Z</dcterms:created>
  <dc:creator>AHMET</dc:creator>
  <dc:description/>
  <cp:keywords/>
  <dc:language>en-US</dc:language>
  <cp:lastModifiedBy>KKSF </cp:lastModifiedBy>
  <dcterms:modified xsi:type="dcterms:W3CDTF">2015-11-06T07:59:00Z</dcterms:modified>
  <cp:revision>8</cp:revision>
  <dc:subject/>
  <dc:title/>
</cp:coreProperties>
</file>