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tr-TR" w:eastAsia="en-US"/>
        </w:rPr>
        <mc:AlternateContent>
          <mc:Choice Requires="wpg">
            <w:drawing>
              <wp:inline distT="0" distB="0" distL="0" distR="0">
                <wp:extent cx="1144270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440" cy="1143000"/>
                          <a:chOff x="0" y="0"/>
                          <a:chExt cx="114444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1437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7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Beyarmudu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4000" y="45720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457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1pt;height:90pt" coordorigin="0,0" coordsize="1802,1800">
                <v:rect id="shape_0" stroked="f" o:allowincell="f" style="position:absolute;left:1;top:0;width:1800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;top:180;width:179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720;width:18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Beyarmudu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786,720" to="1800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20" to="1800,8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pt" to="116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pt" to="117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1pt" to="134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1pt" to="117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1pt" to="242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243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1019175</wp:posOffset>
                </wp:positionV>
                <wp:extent cx="116205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Dumlupına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80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Dumlupınar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676275</wp:posOffset>
                </wp:positionV>
                <wp:extent cx="116205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Taşkınköy S.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3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Taşkınköy S.K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45466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8pt" to="116.95pt,3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1pt" to="260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260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0" cy="1143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243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1pt" to="368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0</wp:posOffset>
                </wp:positionV>
                <wp:extent cx="0" cy="4457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1pt" to="369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r-TR" w:eastAsia="en-US"/>
        </w:rPr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umlupın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80;width:179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0;top:7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umlupına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1019175</wp:posOffset>
                </wp:positionV>
                <wp:extent cx="1162050" cy="3619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MT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80.2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MTG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673735</wp:posOffset>
                </wp:positionV>
                <wp:extent cx="1162050" cy="3619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Taşkınköy S.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53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Taşkınköy S.K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45466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8pt" to="116.9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454660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.8pt" to="117pt,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02616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0.8pt" to="134.95pt,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02616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0.8pt" to="134.95pt,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026160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0.8pt" to="117pt,1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1pt" to="242.95pt,8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arma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enierenköy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0;top: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armar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0;top:7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enierenköy 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1018540</wp:posOffset>
                </wp:positionV>
                <wp:extent cx="1162050" cy="3619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MT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80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MTG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675640</wp:posOffset>
                </wp:positionV>
                <wp:extent cx="1162050" cy="3619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Yenierenköy 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3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Yenierenköy B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-1040130</wp:posOffset>
                </wp:positionV>
                <wp:extent cx="1162050" cy="3619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Şah M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-81.9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Şah 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4660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8pt" to="116.95pt,3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pt" to="395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r-TR" w:eastAsia="en-US"/>
        </w:rPr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T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atranç E. 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0;top: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TG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0;top:7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atranç E. D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  <w:r>
        <w:rPr/>
        <w:tab/>
        <w:t xml:space="preserve">                                                                                             F</w:t>
      </w:r>
      <w:r>
        <w:rPr>
          <w:lang w:val="tr-TR" w:eastAsia="en-US"/>
        </w:rPr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3324225</wp:posOffset>
                </wp:positionV>
                <wp:extent cx="1162050" cy="3619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Taşkınköy S.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-261.7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Taşkınköy S.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9675</wp:posOffset>
                </wp:positionH>
                <wp:positionV relativeFrom="paragraph">
                  <wp:posOffset>561975</wp:posOffset>
                </wp:positionV>
                <wp:extent cx="1162050" cy="3619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Taşkınköy S.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4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Taşkınköy S.K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9675</wp:posOffset>
                </wp:positionH>
                <wp:positionV relativeFrom="paragraph">
                  <wp:posOffset>904875</wp:posOffset>
                </wp:positionV>
                <wp:extent cx="1162050" cy="36195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tr-TR"/>
                              </w:rPr>
                              <w:t>YD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71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lang w:val="tr-TR"/>
                        </w:rPr>
                        <w:t>YDÜ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454660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8pt" to="116.9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454660</wp:posOffset>
                </wp:positionV>
                <wp:extent cx="0" cy="571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.8pt" to="117pt,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02616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0.8pt" to="134.95pt,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02616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0.8pt" to="134.95pt,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026160</wp:posOffset>
                </wp:positionV>
                <wp:extent cx="0" cy="5715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0.8pt" to="117pt,1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1pt" to="242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0" cy="10287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243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D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Çanakk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0;top: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DÜ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0;top:7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Çanakkal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</w:t>
      </w:r>
      <w:r>
        <w:rPr/>
        <w:t xml:space="preserve">Ü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4975</wp:posOffset>
                </wp:positionH>
                <wp:positionV relativeFrom="paragraph">
                  <wp:posOffset>1018540</wp:posOffset>
                </wp:positionV>
                <wp:extent cx="1162050" cy="36195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MAGE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80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MAGEM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675640</wp:posOffset>
                </wp:positionV>
                <wp:extent cx="1162050" cy="3619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YD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3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YDÜ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19675</wp:posOffset>
                </wp:positionH>
                <wp:positionV relativeFrom="paragraph">
                  <wp:posOffset>776605</wp:posOffset>
                </wp:positionV>
                <wp:extent cx="1162050" cy="36195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MT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61.1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MTG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19675</wp:posOffset>
                </wp:positionH>
                <wp:positionV relativeFrom="paragraph">
                  <wp:posOffset>1119505</wp:posOffset>
                </wp:positionV>
                <wp:extent cx="1162050" cy="36195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>Lefkoşa S. D.</w:t>
                            </w: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88.1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tr-TR"/>
                        </w:rPr>
                        <w:t>Lefkoşa S. D.</w:t>
                      </w: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454660</wp:posOffset>
                </wp:positionV>
                <wp:extent cx="457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5.8pt" to="116.95pt,3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2pt" to="269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</wp:posOffset>
                </wp:positionV>
                <wp:extent cx="0" cy="1257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3pt" to="243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pt" to="368.95pt,7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AG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ef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0;top: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AGEM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0;top:7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efk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5175</wp:posOffset>
                </wp:positionH>
                <wp:positionV relativeFrom="paragraph">
                  <wp:posOffset>902335</wp:posOffset>
                </wp:positionV>
                <wp:extent cx="1162050" cy="36195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Lefkoşa S. 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71.0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Lefkoşa S. 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5175</wp:posOffset>
                </wp:positionH>
                <wp:positionV relativeFrom="paragraph">
                  <wp:posOffset>559435</wp:posOffset>
                </wp:positionV>
                <wp:extent cx="1162050" cy="36195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YD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44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YDÜ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454660</wp:posOffset>
                </wp:positionV>
                <wp:extent cx="342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8pt" to="116.9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454660</wp:posOffset>
                </wp:positionV>
                <wp:extent cx="0" cy="457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.8pt" to="117pt,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911860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1.8pt" to="143.95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911860</wp:posOffset>
                </wp:positionV>
                <wp:extent cx="228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1.8pt" to="134.95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911860</wp:posOffset>
                </wp:positionV>
                <wp:extent cx="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1.8pt" to="117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597660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5.8pt" to="90pt,1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1597660</wp:posOffset>
                </wp:positionV>
                <wp:extent cx="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5.8pt" to="117pt,1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1711960</wp:posOffset>
                </wp:positionV>
                <wp:extent cx="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4.8pt" to="90pt,1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1597660</wp:posOffset>
                </wp:positionV>
                <wp:extent cx="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5.8pt" to="90pt,1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1711960</wp:posOffset>
                </wp:positionV>
                <wp:extent cx="342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4.8pt" to="116.95pt,1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911860</wp:posOffset>
                </wp:positionV>
                <wp:extent cx="0" cy="8001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1.8pt" to="117pt,1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2pt" to="242.95pt,7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r-TR" w:eastAsia="en-US"/>
        </w:rPr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r. Ali Özso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skele Be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45468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0;top: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r. Ali Özsoy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0;top:7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skele Be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785,716" to="1799,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301115</wp:posOffset>
                </wp:positionV>
                <wp:extent cx="1162050" cy="36195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Lefkoşa S. 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10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Lefkoşa S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644015</wp:posOffset>
                </wp:positionV>
                <wp:extent cx="1162050" cy="36195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Deniz Plaz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29.4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Deniz Plaza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4975</wp:posOffset>
                </wp:positionH>
                <wp:positionV relativeFrom="paragraph">
                  <wp:posOffset>904240</wp:posOffset>
                </wp:positionV>
                <wp:extent cx="1162050" cy="36195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Lefkoşa S. D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71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Lefkoşa S. D.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4975</wp:posOffset>
                </wp:positionH>
                <wp:positionV relativeFrom="paragraph">
                  <wp:posOffset>561340</wp:posOffset>
                </wp:positionV>
                <wp:extent cx="1162050" cy="36195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Dr. Ali Özso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4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Dr. Ali Özsoy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tr-TR"/>
      </w:rPr>
      <w:t>2014 ATLAS DERSANESİ KKSF KUPASI FİKSTÜRÜ</w:t>
    </w:r>
  </w:p>
  <w:p>
    <w:pPr>
      <w:pStyle w:val="Header"/>
      <w:rPr>
        <w:b/>
        <w:b/>
        <w:lang w:val="tr-TR"/>
      </w:rPr>
    </w:pPr>
    <w:r>
      <w:rPr>
        <w:b/>
        <w:lang w:val="tr-TR"/>
      </w:rPr>
    </w:r>
  </w:p>
  <w:p>
    <w:pPr>
      <w:pStyle w:val="Header"/>
      <w:rPr/>
    </w:pPr>
    <w:r>
      <w:rPr>
        <w:sz w:val="20"/>
        <w:szCs w:val="20"/>
        <w:lang w:val="tr-TR"/>
      </w:rPr>
      <w:t>1. TUR : 22.03.2014              ÇEYREK FİNAL:23.03.2014          YARI FİNAL :26.04.2014               FİNAL ve 3. LÜK:27.04.201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29:00Z</dcterms:created>
  <dc:creator>toshiba</dc:creator>
  <dc:description/>
  <cp:keywords/>
  <dc:language>en-US</dc:language>
  <cp:lastModifiedBy>Ahmet</cp:lastModifiedBy>
  <cp:lastPrinted>2014-03-22T17:59:00Z</cp:lastPrinted>
  <dcterms:modified xsi:type="dcterms:W3CDTF">2014-04-26T16:51:00Z</dcterms:modified>
  <cp:revision>12</cp:revision>
  <dc:subject/>
  <dc:title> </dc:title>
</cp:coreProperties>
</file>