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74285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4050"/>
                              <w:gridCol w:w="900"/>
                              <w:gridCol w:w="440"/>
                              <w:gridCol w:w="440"/>
                              <w:gridCol w:w="440"/>
                              <w:gridCol w:w="514"/>
                              <w:gridCol w:w="68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  <w:t>2013-2014 KKSF SATRANÇ LİGLERİ PUAN DURUMU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.LİG FİNAL SIRALAMA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Takım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açla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TAŞKINKÖY SPOR KULÜB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5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YAKIN DOĞU ÜNİVERSİTES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9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LEFKOŞA SATRANÇ DERNEĞ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AĞUSA TÜRK GÜC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4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AG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1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ARMARA SATRANÇ DERNEĞ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0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LEFKE SATRANÇ DERNEĞ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DUMLUPINAR SPOR KULÜB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3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Dr. ALİ ÖZSOY S.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9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SKELE  BELEDİYE S.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8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245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4050"/>
                        <w:gridCol w:w="900"/>
                        <w:gridCol w:w="440"/>
                        <w:gridCol w:w="440"/>
                        <w:gridCol w:w="440"/>
                        <w:gridCol w:w="514"/>
                        <w:gridCol w:w="68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  <w:t>2013-2014 KKSF SATRANÇ LİGLERİ PUAN DURUMU: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.LİG FİNAL SIRALAMA: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Takım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açla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Pts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TAŞKINKÖY SPOR KULÜB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05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YAKIN DOĞU ÜNİVERSİTES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9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LEFKOŞA SATRANÇ DERNEĞ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AĞUSA TÜRK GÜC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4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AG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1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ARMARA SATRANÇ DERNEĞ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0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LEFKE SATRANÇ DERNEĞ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DUMLUPINAR SPOR KULÜB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3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Dr. ALİ ÖZSOY S.D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9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İSKELE  BELEDİYE S.D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8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92"/>
        <w:gridCol w:w="860"/>
        <w:gridCol w:w="440"/>
        <w:gridCol w:w="440"/>
        <w:gridCol w:w="440"/>
        <w:gridCol w:w="514"/>
        <w:gridCol w:w="580"/>
        <w:gridCol w:w="580"/>
      </w:tblGrid>
      <w:tr>
        <w:trPr>
          <w:trHeight w:val="304" w:hRule="atLeast"/>
        </w:trPr>
        <w:tc>
          <w:tcPr>
            <w:tcW w:w="5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 LİG FİNAL SIRA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ımla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çla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 SATRANÇ DERNEĞ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6½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9½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3½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0½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½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17:00Z</dcterms:created>
  <dc:creator>Ahmet</dc:creator>
  <dc:description/>
  <dc:language>en-US</dc:language>
  <cp:lastModifiedBy>Ahmet</cp:lastModifiedBy>
  <cp:lastPrinted>2014-04-20T14:41:00Z</cp:lastPrinted>
  <dcterms:modified xsi:type="dcterms:W3CDTF">2014-04-20T15:05:00Z</dcterms:modified>
  <cp:revision>6</cp:revision>
  <dc:subject/>
  <dc:title/>
</cp:coreProperties>
</file>