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4094"/>
        <w:gridCol w:w="620"/>
        <w:gridCol w:w="1000"/>
        <w:gridCol w:w="380"/>
        <w:gridCol w:w="3380"/>
        <w:gridCol w:w="640"/>
      </w:tblGrid>
      <w:tr>
        <w:trPr>
          <w:trHeight w:val="304" w:hRule="atLeast"/>
        </w:trPr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1 de 12.04.2014 da 14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ŞEN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–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TAN ÜLV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Bİ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853"/>
        <w:gridCol w:w="620"/>
        <w:gridCol w:w="1000"/>
        <w:gridCol w:w="380"/>
        <w:gridCol w:w="3940"/>
        <w:gridCol w:w="640"/>
      </w:tblGrid>
      <w:tr>
        <w:trPr>
          <w:trHeight w:val="304" w:hRule="atLeast"/>
        </w:trPr>
        <w:tc>
          <w:tcPr>
            <w:tcW w:w="54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2 de 12.04.2014 da 15: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RİLER BAT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TAN ÜLV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BİK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643"/>
        <w:gridCol w:w="620"/>
        <w:gridCol w:w="966"/>
        <w:gridCol w:w="380"/>
        <w:gridCol w:w="3580"/>
        <w:gridCol w:w="640"/>
      </w:tblGrid>
      <w:tr>
        <w:trPr>
          <w:trHeight w:val="304" w:hRule="atLeast"/>
        </w:trPr>
        <w:tc>
          <w:tcPr>
            <w:tcW w:w="61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3 de 12.04.2014 da 16.3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½ - 3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Dİ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EK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 KEMAL A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TCÜOĞULLARI SEV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IR SÜLEYMAN RECE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OĞLU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BRİLER BA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SEL ÇIN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4094"/>
        <w:gridCol w:w="620"/>
        <w:gridCol w:w="1020"/>
        <w:gridCol w:w="380"/>
        <w:gridCol w:w="3340"/>
        <w:gridCol w:w="640"/>
      </w:tblGrid>
      <w:tr>
        <w:trPr>
          <w:trHeight w:val="304" w:hRule="atLeast"/>
        </w:trPr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4 de 13.04.2014 da 10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ŞEN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F - 4F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CAN ABDULLAH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DABAN 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ZEL ŞAZ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785"/>
        <w:gridCol w:w="620"/>
        <w:gridCol w:w="1020"/>
        <w:gridCol w:w="380"/>
        <w:gridCol w:w="3940"/>
        <w:gridCol w:w="640"/>
      </w:tblGrid>
      <w:tr>
        <w:trPr>
          <w:trHeight w:val="304" w:hRule="atLeast"/>
        </w:trPr>
        <w:tc>
          <w:tcPr>
            <w:tcW w:w="53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5 de 13.04.2014 da 11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2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MREN KU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½ - 3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CAN ABDULLAH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DABA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ZEL ŞAZ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+ : -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3518"/>
        <w:gridCol w:w="620"/>
        <w:gridCol w:w="968"/>
        <w:gridCol w:w="380"/>
        <w:gridCol w:w="3940"/>
        <w:gridCol w:w="640"/>
      </w:tblGrid>
      <w:tr>
        <w:trPr>
          <w:trHeight w:val="304" w:hRule="atLeast"/>
        </w:trPr>
        <w:tc>
          <w:tcPr>
            <w:tcW w:w="60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6 de 13.04.2014 da 13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N SEYİT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FUOĞULLARI BUR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DABAN 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2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½ - 1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MAN UFU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 C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ZEL ŞAZ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0"/>
        <w:gridCol w:w="4094"/>
        <w:gridCol w:w="620"/>
        <w:gridCol w:w="1000"/>
        <w:gridCol w:w="380"/>
        <w:gridCol w:w="3460"/>
        <w:gridCol w:w="640"/>
      </w:tblGrid>
      <w:tr>
        <w:trPr>
          <w:trHeight w:val="304" w:hRule="atLeast"/>
        </w:trPr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KKSF  ÇOCUK SATRANÇ LİGİ - 20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7 de 13.04.2014 da 14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½ - 3½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7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N HÜSEYİN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6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AY ERDOĞ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7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PİY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OLATPASA İLKOKULU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VTEKİN 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ÜLEYMANOĞULLARI LEVEN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L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HULUS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KAR MUHAM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ŞEN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IR MEHMET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OĞA İLKOKULU - C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8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İKKAN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VAK ÇA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İRNE KAPLANLARI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U DE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DAK TUĞBER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Ü B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IM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CAN ABDULLAH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İNE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İZ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TG ÇİÇEKL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MİLOV MUSAB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 ALTIN KALE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DEM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AN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OPRAK KA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YILM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RSA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MIK 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ÇI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AYS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Kİ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RUZ EMİ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F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ZEL ŞAZİY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SD 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-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A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İBAŞ NECM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EDEHAN İSMA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CU ARC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İMŞEK BER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SER MEHMET DER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ÜN AYŞE BET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AZİKÖY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URMAZ BATU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DÜ MUHAR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LMAZ ER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ORHAN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LENİR KAY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ÖĞLÜK HAV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.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 -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0 -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SESD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ÜRK AYŞE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EYSU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ÜZOVA ERDAL HÜSEY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SALAHİ SÜREY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4:00Z</dcterms:created>
  <dc:creator>Ahmet</dc:creator>
  <dc:description/>
  <dc:language>en-US</dc:language>
  <cp:lastModifiedBy>Ahmet</cp:lastModifiedBy>
  <dcterms:modified xsi:type="dcterms:W3CDTF">2014-04-13T13:54:00Z</dcterms:modified>
  <cp:revision>2</cp:revision>
  <dc:subject/>
  <dc:title/>
</cp:coreProperties>
</file>