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0"/>
        <w:gridCol w:w="4094"/>
        <w:gridCol w:w="620"/>
        <w:gridCol w:w="1000"/>
        <w:gridCol w:w="380"/>
        <w:gridCol w:w="3380"/>
        <w:gridCol w:w="640"/>
      </w:tblGrid>
      <w:tr>
        <w:trPr>
          <w:trHeight w:val="304" w:hRule="atLeast"/>
        </w:trPr>
        <w:tc>
          <w:tcPr>
            <w:tcW w:w="56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KKSF  ÇOCUK SATRANÇ LİGİ - 20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1 de 12.04.2014 da 14: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AZİKÖY - 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DEHAN İSMA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6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LENİR ER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RGÜN ALİ RIZA A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9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İMŞEK BERTU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İ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7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GÜN AYŞE BETÜ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AZİKÖY - B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URMAZ BATU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LFAOĞLU DER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LMAZ ER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ASEL ÇIN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AY ERDOĞ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LENİR KAY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İRNE KAPLANLAR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U DE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9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FUOĞULLARI BURA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Ü BELİ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6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İZ EG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7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ANAKKA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MİLOV MUSAB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ALİ DOĞ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A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İÇ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ŞA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C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K ERİ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83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RİSOĞLU ZEH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NİK ZE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OPRAK DEMİ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İKKAN B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OPRAK KA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IN SEYİT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DİLİ KAR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TUP CAF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LTANZADE TUNC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DAK TUĞ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L BO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RIM K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N HÜSEYİN C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İNER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½ -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OLATPASA İLKOKULU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ÇIN SARP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VTEKİN ER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Kİ BERK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MALI OS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8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NCE FERİ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KAR MUHAM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ER AR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VTEKİN YILMA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 ALTIN PİYO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6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MAK KAR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İBAŞ NECM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LEYMANOĞULLARI LEVEN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CU ARC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MAN UFU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İLCİK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ŞEN EMR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SER MEHMET DER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ERSA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 - A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 KEMAL AK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IR SÜLEYMAN RECE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AYS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OĞLU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RUZ EMİN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TAN ÜLVİY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TCÜOĞULLARI SEVİL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OĞLU BİK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 - 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 ALTIN KALE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ÜRK AYŞEGÜ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NEY UT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EYSU GÖZD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VCI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ÜZOVA ERDAL HÜSEY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EN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AN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SES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UMLUPINAR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TUĞ HAL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LER AD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ĞDÜ MUHARR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SALAHİ SÜREYY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EN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ÖĞLÜK HAV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0"/>
        <w:gridCol w:w="3853"/>
        <w:gridCol w:w="620"/>
        <w:gridCol w:w="1000"/>
        <w:gridCol w:w="380"/>
        <w:gridCol w:w="3940"/>
        <w:gridCol w:w="640"/>
      </w:tblGrid>
      <w:tr>
        <w:trPr>
          <w:trHeight w:val="304" w:hRule="atLeast"/>
        </w:trPr>
        <w:tc>
          <w:tcPr>
            <w:tcW w:w="54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KKSF  ÇOCUK SATRANÇ LİGİ - 20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7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2 de 12.04.2014 da 15: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½ - ½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 ALTIN PİYO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MAK KAR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RGÜN ALİ RIZA A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LEYMANOĞULLARI LEV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İ ME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HULUS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MREN KUBİL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UMLUPINA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BER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LFAOĞLU DE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ORHAN VEL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ENE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AY ERDO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ÖĞLÜK HAVV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OLCU DENİZ ATİ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ÇIN SAR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Kİ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ME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Kİ EK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ER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 ALTIN KAL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 - 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ANAKKA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NEY UTK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ALİ DO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EY MEHMET EF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ENİ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SUDEN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YILMA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ERSA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 KEMAL A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NİK ZE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AYS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IN SEYİTC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RUZ EMİ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VAK ÇAĞ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TCÜOĞULLARI SEVİL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TG ÇİÇEKL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 - 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DİL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DİLİ K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5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RMA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LTANZADE TUNC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NEHİ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L BO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URDAER MELİ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N HÜSEYİN C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OLATPASA İLKOKUL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İRNE KAPLANLA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VTEKİN ERS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U DE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MALI OSM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FUOĞULLARI BURA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 HÜSEY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Ü BE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YIR MEHMET EF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İZ EG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 -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IR SÜLEYMAN RECEP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K ER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BRİLER BAT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RİSOĞLU ZEH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TAN ÜLVİY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OPRAK DEM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OĞLU BİK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OPRAK KA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 - 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MİLOV MUSAB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ÜRK AYŞEG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A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EYSU GÖZD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İÇ HAS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ÜZOVA ERDAL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ŞA A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AZİKÖY - 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TUP CAF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DEHAN İSMA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DAK TUĞBER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LENİR E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RIM KEM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İMŞEK BER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İNER AR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GÜN AYŞE BET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AZİKÖY -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SES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URMAZ BATU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TUĞ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LMAZ ER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LER AD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ASEL ÇINA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SALAHİ SÜREYY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LENİR KAY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0"/>
        <w:gridCol w:w="3643"/>
        <w:gridCol w:w="620"/>
        <w:gridCol w:w="966"/>
        <w:gridCol w:w="380"/>
        <w:gridCol w:w="3580"/>
        <w:gridCol w:w="640"/>
      </w:tblGrid>
      <w:tr>
        <w:trPr>
          <w:trHeight w:val="304" w:hRule="atLeast"/>
        </w:trPr>
        <w:tc>
          <w:tcPr>
            <w:tcW w:w="61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KKSF  ÇOCUK SATRANÇ LİGİ - 20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3 de 12.04.2014 da 16.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½ - 3½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6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RGÜN ALİ RIZA A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9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ME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İ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7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C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83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İKKAN B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AY ERDOĞ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IN SEYİT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OLCU DENİZ ATİ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VAK ÇA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ANAKKAL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TG ÇİÇEKLER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Dİ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9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ALİ DOĞ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RMA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CEYL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33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SUDENU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URDAER ME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B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 ALTIN KALE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DİLİ KAR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NEY UT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LTANZADE TUNC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VCI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L BO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AN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N HÜSEYİN C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YILMA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OLATPASA İLKOKULU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İBAŞ NECM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VTEKİN ER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CU ARC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MALI OS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8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İLCİK HAL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VTEKİN YILMA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SER MEHMET DER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YIR MEHMET EF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 ALTIN PİYO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MAK KAR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TUP CAF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HULUS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DAK TUĞ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MREN KUBİL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RIM K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MAN UFU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İNER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 - 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UMLUPINAR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Kİ BERK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NCE FERİ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ĞDÜ MUHARR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Kİ EK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ORHAN VE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ER AR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ÖĞLÜK HAV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ERSAD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 KEMAL AK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MİLOV MUSAB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AYS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A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RUZ EMİN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İÇ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TCÜOĞULLARI SEVİL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ŞA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SESD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K ERİ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TUĞ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RİSOĞLU ZEH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LER AD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OPRAK DEMİ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SALAHİ SÜREYY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OPRAK KA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AZİKÖY - 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½ - 1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 - A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DEHAN İSMA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IR SÜLEYMAN RECE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LENİR ER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OĞLU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İMŞEK BERTU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BRİLER BA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GÜN AYŞE BETÜ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 - B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AZİKÖY - B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ÜRK AYŞEGÜ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URMAZ BATU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EYSU GÖZD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LMAZ ER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ÜZOVA ERDAL HÜSEY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ASEL ÇIN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LENİR KAY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7:23:00Z</dcterms:created>
  <dc:creator>Ahmet</dc:creator>
  <dc:description/>
  <dc:language>en-US</dc:language>
  <cp:lastModifiedBy>Ahmet</cp:lastModifiedBy>
  <dcterms:modified xsi:type="dcterms:W3CDTF">2014-04-12T17:25:00Z</dcterms:modified>
  <cp:revision>1</cp:revision>
  <dc:subject/>
  <dc:title/>
</cp:coreProperties>
</file>