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eyarmud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eyarmudu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umlupın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umlupınar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mlupı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mlupın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G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nierenköy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nierenköy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G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enierenköy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enierenköy B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Şah 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Şah 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ranç E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ranç E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                                             F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nakk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D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nakk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 xml:space="preserve">Ü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GE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GE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776605</wp:posOffset>
                </wp:positionV>
                <wp:extent cx="11620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1119505</wp:posOffset>
                </wp:positionV>
                <wp:extent cx="11620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 Özs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 Özso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eniz Pla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eniz Plaza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r. Ali Özso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r. Ali Özsoy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4 ATLAS DERSANESİ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/>
    </w:pPr>
    <w:r>
      <w:rPr>
        <w:sz w:val="20"/>
        <w:szCs w:val="20"/>
        <w:lang w:val="tr-TR"/>
      </w:rPr>
      <w:t>1. TUR : 22.03.2014              ÇEYREK FİNAL:23.03.2014          YARI FİNAL :26.04.2014               FİNAL ve 3. LÜK:27.04.20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9:00Z</dcterms:created>
  <dc:creator>toshiba</dc:creator>
  <dc:description/>
  <cp:keywords/>
  <dc:language>en-US</dc:language>
  <cp:lastModifiedBy>Ahmet</cp:lastModifiedBy>
  <cp:lastPrinted>2014-03-22T17:59:00Z</cp:lastPrinted>
  <dcterms:modified xsi:type="dcterms:W3CDTF">2014-03-23T12:07:00Z</dcterms:modified>
  <cp:revision>10</cp:revision>
  <dc:subject/>
  <dc:title> </dc:title>
</cp:coreProperties>
</file>