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010785" cy="327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7"/>
                              <w:gridCol w:w="4050"/>
                              <w:gridCol w:w="900"/>
                              <w:gridCol w:w="440"/>
                              <w:gridCol w:w="440"/>
                              <w:gridCol w:w="440"/>
                              <w:gridCol w:w="514"/>
                              <w:gridCol w:w="58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5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  <w:t>2013-2014 BİRİNCİ LİG PUAN DURUM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5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.LİG 2. DEVRE 6. TUR SONUNDA PUAN DURUMU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sıra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Takıml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maçla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P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TAŞKINKÖY SPOR KULÜB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YAKIN DOĞU ÜNİVERSİTES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LEFKOŞA SATRANÇ DERNEĞ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63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MAGE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56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MAĞUSA TÜRK GÜC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LEFKE SATRANÇ DERNEĞ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53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MARMARA SATRANÇ DERNEĞ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Dr. ALİ ÖZSOY S.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36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DUMLUPINAR SPOR KULÜB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42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İSKELE  BELEDİYE S.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1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257.9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7"/>
                        <w:gridCol w:w="4050"/>
                        <w:gridCol w:w="900"/>
                        <w:gridCol w:w="440"/>
                        <w:gridCol w:w="440"/>
                        <w:gridCol w:w="440"/>
                        <w:gridCol w:w="514"/>
                        <w:gridCol w:w="58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5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  <w:t>2013-2014 BİRİNCİ LİG PUAN DURUMU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5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.LİG 2. DEVRE 6. TUR SONUNDA PUAN DURUMU: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sıra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Takıml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maçla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Pts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TAŞKINKÖY SPOR KULÜB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YAKIN DOĞU ÜNİVERSİTES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LEFKOŞA SATRANÇ DERNEĞ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63½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MAGE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56½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MAĞUSA TÜRK GÜC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LEFKE SATRANÇ DERNEĞ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53½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MARMARA SATRANÇ DERNEĞ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Dr. ALİ ÖZSOY S.D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36½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DUMLUPINAR SPOR KULÜB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42½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İSKELE  BELEDİYE S.D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1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692"/>
        <w:gridCol w:w="860"/>
        <w:gridCol w:w="440"/>
        <w:gridCol w:w="440"/>
        <w:gridCol w:w="440"/>
        <w:gridCol w:w="514"/>
        <w:gridCol w:w="580"/>
      </w:tblGrid>
      <w:tr>
        <w:trPr>
          <w:trHeight w:val="304" w:hRule="atLeast"/>
        </w:trPr>
        <w:tc>
          <w:tcPr>
            <w:tcW w:w="5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2013-2014 İKİNCİ LİG PUAN DURUM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2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. LİG 2. DEVRE 6. TUR SONUNDA PUAN DURUMU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akımlar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çlar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ts.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 SATRANÇ DERNEĞ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TRANÇ EĞİTİM DERNEĞ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ENİ ERENKÖY S.D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NİZ PLAZA S.D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5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NAKKALE SPOR KULÜB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8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 BELEDİYES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8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SANCAK BELEDİYES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3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23:00Z</dcterms:created>
  <dc:creator>Ahmet</dc:creator>
  <dc:description/>
  <cp:keywords/>
  <dc:language>en-US</dc:language>
  <cp:lastModifiedBy>Ahmet</cp:lastModifiedBy>
  <dcterms:modified xsi:type="dcterms:W3CDTF">2014-03-17T20:30:00Z</dcterms:modified>
  <cp:revision>8</cp:revision>
  <dc:subject/>
  <dc:title/>
</cp:coreProperties>
</file>