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685"/>
        <w:gridCol w:w="640"/>
        <w:gridCol w:w="620"/>
        <w:gridCol w:w="2600"/>
        <w:gridCol w:w="1020"/>
        <w:gridCol w:w="580"/>
      </w:tblGrid>
      <w:tr>
        <w:trPr>
          <w:trHeight w:val="304" w:hRule="atLeast"/>
        </w:trPr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ÜÇÜK KIZLAR MEB 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RAL N. MEY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NGÜ B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AİMOĞLU ALMİ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İNLİ İLAY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KİR KAD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YRİ DZHEYLY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KAN SU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ORD ŞERİ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IKAN HURİYE FATM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İSTİKLAL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TİN BUĞÇ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ADIR ŞE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DİKER ÇAĞ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GÖZ MÜKERREM 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655"/>
        <w:gridCol w:w="640"/>
        <w:gridCol w:w="620"/>
        <w:gridCol w:w="2600"/>
        <w:gridCol w:w="1020"/>
        <w:gridCol w:w="580"/>
      </w:tblGrid>
      <w:tr>
        <w:trPr>
          <w:trHeight w:val="304" w:hRule="atLeast"/>
        </w:trPr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ÜÇÜK ERKEKLER MEB 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 DEV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Z. SALİ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BULAT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UAI E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LESHI NI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KAN SE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REN KU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LIK ARMA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Z. SALİ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FUOĞULLARI BU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NCE ALİ RI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CAN A.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OZKURT ABDÜLAZ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İSTİKLAL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WOLEF YUNES MOHAM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İSTİKLAL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ÇU ARCEM MAH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D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OZTUNA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 BERK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D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CIBUCU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Z. SALİ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ZLİ RIDVA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YAR MUHAMMET C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DENİZ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D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MAZ ALİ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LMEZ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TDAŞ AZİZ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İSAN İ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Ü BU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İSTİKLAL İ.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YI BU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33"/>
        <w:gridCol w:w="640"/>
        <w:gridCol w:w="620"/>
        <w:gridCol w:w="2480"/>
        <w:gridCol w:w="1020"/>
        <w:gridCol w:w="580"/>
      </w:tblGrid>
      <w:tr>
        <w:trPr>
          <w:trHeight w:val="304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YILDIZ KIZLAR MEB 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 BUĞÇ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GAZİ LİS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P MANOL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KIR İLAY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PKINER ŞEN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MÜŞTAŞ AS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OKUTAN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Z MERAL YAĞM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AN KIY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IM YAĞMUR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BİLLİLİ Gİ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AN REZ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Z ÖZL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RUÖZ ELİ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AN HASR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GÜL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 ÖYK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D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5"/>
        <w:gridCol w:w="640"/>
        <w:gridCol w:w="620"/>
        <w:gridCol w:w="2460"/>
        <w:gridCol w:w="1020"/>
        <w:gridCol w:w="580"/>
      </w:tblGrid>
      <w:tr>
        <w:trPr>
          <w:trHeight w:val="304" w:hRule="atLeast"/>
        </w:trPr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YILDIZ ERKEK MEB 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 LİS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KAN MEHMET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NE AMERİK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ILAR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BULAT O.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YG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 LİS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BULAT O.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MRUT ERD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 LİS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RAKOĞLU GÖK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GÖR TÜ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SAİ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MAN HAKAN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NIKER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RESİN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 LİS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AN AY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D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SLEK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GENER AR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D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ZUM ÖN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NÇYÜREK SEL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EMİZ 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ÇINER DOĞ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Z MERV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OPRAK AD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KILMAZ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BAROS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EŞOĞLU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KMAK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REK Cİ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HT. H. RUSO O.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ER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D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NMEZ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P TAYYİ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LICA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DAĞ ERAY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643"/>
        <w:gridCol w:w="620"/>
        <w:gridCol w:w="1820"/>
        <w:gridCol w:w="1020"/>
        <w:gridCol w:w="720"/>
      </w:tblGrid>
      <w:tr>
        <w:trPr>
          <w:trHeight w:val="304" w:hRule="atLeast"/>
        </w:trPr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GENÇ KIZLAR ME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İHAN AKYÜR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ZDE HAKSAY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ALDA YILMA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BAHAT ORKU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ZEM GÜNDEĞ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MRE TÜRKOĞL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626"/>
        <w:gridCol w:w="640"/>
        <w:gridCol w:w="620"/>
        <w:gridCol w:w="3320"/>
        <w:gridCol w:w="1020"/>
        <w:gridCol w:w="580"/>
      </w:tblGrid>
      <w:tr>
        <w:trPr>
          <w:trHeight w:val="304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GENÇ ERKEKLER MEB 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İZ TOYKAN 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IVANCI TEZ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 TEMMUZ FEN L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NCAC YÜC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GAZİ LİS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KAR MUL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HAN YUN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GAZİ LİS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GAGEV JAM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DAT SİMAV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İKBAĞ TAR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NE AMERİKAN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ÇYILDIZ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İLGEHAN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IK GÜLT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 TEMMUZ FEN L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NOK S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RE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 TEMMUZ FEN L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DINER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DAT SİMAV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N YUN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DAT SİMAV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ZERİ İSMAİL ALP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ELEK İSMA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VENT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K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NE AMERİKAN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UNÇ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NE AMERİKAN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BİLDİM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N UĞU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DAT SİMAV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T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YRAK 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ĞA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PKAYA BU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 TEMMUZ FEN L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BEK FAT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OŞA TÜRK LİS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MEHMET ŞAH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POLAT MESLEK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AR YUSU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DAT SİMAV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LÜCÜ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POLAT MESLEK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TEN MUHAMMET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POLAT MESLEK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R HAYRULLA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T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VENÇ OĞUZ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POLAT MESLEK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RUK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POLAT MESLEK L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LIÇ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 TEMMUZ FEN L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LALE ENES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T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KAN MEHMET K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NE AMERİKAN KOLEJ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ILIÇ ENES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OŞA TÜRK LİS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7:00Z</dcterms:created>
  <dc:creator>Ahmet</dc:creator>
  <dc:description/>
  <dc:language>en-US</dc:language>
  <cp:lastModifiedBy>Ahmet</cp:lastModifiedBy>
  <dcterms:modified xsi:type="dcterms:W3CDTF">2014-03-17T17:00:00Z</dcterms:modified>
  <cp:revision>1</cp:revision>
  <dc:subject/>
  <dc:title/>
</cp:coreProperties>
</file>