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"/>
        <w:gridCol w:w="292"/>
        <w:gridCol w:w="254"/>
        <w:gridCol w:w="3277"/>
        <w:gridCol w:w="436"/>
        <w:gridCol w:w="184"/>
        <w:gridCol w:w="456"/>
        <w:gridCol w:w="564"/>
        <w:gridCol w:w="380"/>
        <w:gridCol w:w="76"/>
        <w:gridCol w:w="487"/>
        <w:gridCol w:w="3180"/>
        <w:gridCol w:w="184"/>
        <w:gridCol w:w="456"/>
        <w:gridCol w:w="184"/>
      </w:tblGrid>
      <w:tr>
        <w:trPr>
          <w:trHeight w:val="304" w:hRule="atLeast"/>
        </w:trPr>
        <w:tc>
          <w:tcPr>
            <w:tcW w:w="49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2. DEVRE - 2013-2014 LI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4 de 15.03.2014 da 15:3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½ - 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İLOĞLU RİFA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6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İLER ALİ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UICH MUHAMMED NİZAR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BURAK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27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EZYERLİ MER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1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22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9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TUĞ HALİL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HASAN HAYA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3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 ÖZÇEL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MEHME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4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MEHME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İZE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AR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AYGÜ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9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3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TÜRKME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SAÇ YÜCEL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4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BÜLENT HÜSEYİN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94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ŞLI KEMAL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ZAKI HALİ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3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 İBRAHİ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9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ÇAĞRI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BAYTU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21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MUSTAF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SİMGE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LU SİMGE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0</w:t>
            </w:r>
          </w:p>
        </w:tc>
      </w:tr>
      <w:tr>
        <w:trPr>
          <w:trHeight w:val="304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2. DEVRE - 2013-2014 LI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5 de 16.03.2014 da 10:00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½ - 5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ŞLI KEMA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İLOĞLU RİFA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ÇAĞR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UICH MUHAMMED NİZAR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 CERE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EN DUYGU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2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9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AÇOĞLU NEJA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ZAKI HALİ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 İBRAHİ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BAYTU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2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AYŞE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SAÇ YÜCE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 ÖZÇE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AYGÜ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MEHME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YAŞAR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TÜRKME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AYDI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İRE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KSELEN DENİZ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EZYERLİ MER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ARABLİ SERK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İZE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TUĞ HALİ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2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İLER ALİ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LAKOĞULLARI NURİ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TOLG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7"/>
        <w:gridCol w:w="3277"/>
        <w:gridCol w:w="620"/>
        <w:gridCol w:w="1020"/>
        <w:gridCol w:w="380"/>
        <w:gridCol w:w="3880"/>
        <w:gridCol w:w="640"/>
      </w:tblGrid>
      <w:tr>
        <w:trPr>
          <w:trHeight w:val="304" w:hRule="atLeast"/>
        </w:trPr>
        <w:tc>
          <w:tcPr>
            <w:tcW w:w="48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2. DEVRE - 2013-2014 LI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6 de 16.03.2014 da 15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F - 0F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İLOĞLU RİF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UICH MUHAMMED NİZ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LAKOĞULLARI NUR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HASAN HAY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 C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2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İLER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TOLG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İ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½ -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EZYERL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AYGÜ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TÜRK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TUĞ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½ - 5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 ÖZÇ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9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EV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YAŞ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AÇOĞLU NEJ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AYD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BAYT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2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İ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BÜLENT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EN DAM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9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SAÇ YÜC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28:00Z</dcterms:created>
  <dc:creator>Ahmet</dc:creator>
  <dc:description/>
  <dc:language>en-US</dc:language>
  <cp:lastModifiedBy>Ahmet</cp:lastModifiedBy>
  <dcterms:modified xsi:type="dcterms:W3CDTF">2014-03-16T18:31:00Z</dcterms:modified>
  <cp:revision>2</cp:revision>
  <dc:subject/>
  <dc:title/>
</cp:coreProperties>
</file>