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60"/>
        <w:gridCol w:w="3732"/>
        <w:gridCol w:w="620"/>
        <w:gridCol w:w="1000"/>
        <w:gridCol w:w="260"/>
        <w:gridCol w:w="3280"/>
        <w:gridCol w:w="640"/>
      </w:tblGrid>
      <w:tr>
        <w:trPr>
          <w:trHeight w:val="304" w:hRule="atLeast"/>
        </w:trPr>
        <w:tc>
          <w:tcPr>
            <w:tcW w:w="50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  <w:t>2. LIG 2. DEVRE - 2013-2014 LIG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44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Tur 4 de 15.03.2014 da 15:3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4.1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ATRANÇ EĞİTİM DERNEĞİ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7 - 0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BİD-GED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COŞAN GÖKME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EŞKARDEŞLER SONA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ĞDELEN ZAFER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ÖZBİLEN ELÇİ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KDAL ARCA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9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ULANCAK BATUH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YYAPPAN MANI ARJU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ÖZBİLEN GÜLÇİ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ETMEZOĞLU HALİL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NURÇİN EG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ĞDELEN AYTEN CANDA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ENÇAĞ ŞERİF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LTUK HASA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6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TRİN LARE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4.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ALSANCAK BELEDİYES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1 - 6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YENİ ERENKÖY S.D.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ÜRK HARU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7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NTEL ÜMİ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32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GÜNHANLAR ERHA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8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UMRUT ŞEVKE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46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EKÜN SALİH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MİN FERİDU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61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ULUGÜN ADE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UMRUT ERD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RABULUTOĞLU MEHMET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CAN ERM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ÜREK HAMİYET SEF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ÖKSÜZCAN KARDELE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94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EKÜN KEMAL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HASAPOĞLU MET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14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4.3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ÇANAKKALE SPOR KULÜB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0 - 7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ŞAH-MAT SATRANÇ DERN.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EMİR BERKE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6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ÜÇÜK DOĞUK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57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EMİR BERKAY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UTLU VEL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35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KİLHOCA GÖKTUĞ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6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VRAM DİL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13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TOSOY MEHMET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ÜRKMAYA TOLGA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87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RAKUŞ MUSTAF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METAL POLE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OY SİMGE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6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LTUNER MERV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76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RAKUŞ ALİ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5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GÖYMEN CEMA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88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4.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BEYARMUDU BELEDİYES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5 - 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DENİZ PLAZA S.D.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LÇİN HASA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ERK EMR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79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ÇAVUŞOĞLU ÜMİT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KGÜN HAS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41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FINDIK CANKUT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TABEN ASRI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41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LADANLI ARCA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İÇ HAS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21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RAOĞLULARI MUSTAF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ÜNAL ERDOĞ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10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FINDIK CANSU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YTAÇOĞLU YAĞMU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92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VAİZ BERKAY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ÜLGEN SAVAŞ AHME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60"/>
        <w:gridCol w:w="3872"/>
        <w:gridCol w:w="620"/>
        <w:gridCol w:w="1020"/>
        <w:gridCol w:w="260"/>
        <w:gridCol w:w="4060"/>
        <w:gridCol w:w="640"/>
      </w:tblGrid>
      <w:tr>
        <w:trPr>
          <w:trHeight w:val="304" w:hRule="atLeast"/>
        </w:trPr>
        <w:tc>
          <w:tcPr>
            <w:tcW w:w="519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  <w:t>2. LIG 2. DEVRE - 2013-2014 LIG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457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Tur 5 de 16.03.2014 da 10:0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5.1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BİD-GED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0 - 7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BEYARMUDU BELEDİYESİ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CAMGÖZ ERDAL FAİZ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LÇİN HAS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94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LTAY HASA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8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FINDIK CANKU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ÇELEBİ MERT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ORKUT AHME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UYUCUOĞULLARI HÜSNİYE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LADANLI ARC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OCAOĞLAN TAHSİ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RAOĞLULARI MUSTAF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ÇELEBİ NEHİR ŞE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FINDIK CANSU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ENOĞLU NAZ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VAİZ BERKA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5.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DENİZ PLAZA S.D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2½ - 4½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ÇANAKKALE SPOR KULÜBÜ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ERK EMRE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7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CANTAŞ NEHİ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11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KGÜN HASA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½ : ½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TASOY AT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71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TABEN ASRI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KİLHOCA GÖKTU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64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GÜLAY KAAN AHMET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TOSOY MEHME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- : +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RAKUŞ MUSTAF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ÇOBANOĞLU DEFNE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RAL NEZAYE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93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ÜLGEN SAVAŞ AHMET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RAKUŞ AL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57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5.3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ŞAH-MAT SATRANÇ DERN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5 - 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ALSANCAK BELEDİYESİ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ÜÇÜK DOĞUKA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5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ÜRK HARU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73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UTLU VELİ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ÜYÜKBAŞ BEHLÜ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87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LTUNER MERVE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7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EKÜN SALİ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49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ORTUNÇ NAZI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ULUGÜN ADE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26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METAL POLE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RACA SELÇU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13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VRAM DİL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ÜREK HAMİYET SEF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GÖYMEN CEMAL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8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RABULUTOĞLU MEHME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5.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YENİ ERENKÖY S.D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2 - 5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ATRANÇ EĞİTİM DERNEĞİ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NTEL ÜMİT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COŞAN GÖKME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32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UMRUT ŞEVKET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4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OPGÜL ORHU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74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ENCER TOLG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½ : ½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ĞDELEN ZAFE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16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ÖKSÜZCAN DAVUT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8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½ : ½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KALLI İBRAHİ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81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MİN FERİDU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6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YYAPPAN MANI ARJU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ÖKSÜZCAN KARDELE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9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ÇOBANOĞLU DENİZ AHÇIHOC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89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HASAPOĞLU METE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KALLI HAS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8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60"/>
        <w:gridCol w:w="4135"/>
        <w:gridCol w:w="640"/>
        <w:gridCol w:w="1020"/>
        <w:gridCol w:w="260"/>
        <w:gridCol w:w="3440"/>
        <w:gridCol w:w="640"/>
      </w:tblGrid>
      <w:tr>
        <w:trPr>
          <w:trHeight w:val="304" w:hRule="atLeast"/>
        </w:trPr>
        <w:tc>
          <w:tcPr>
            <w:tcW w:w="48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  <w:t>2. LIG 2. DEVRE - 2013-2014 LIG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48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Tur 6 de 16.03.2014 da 15: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6.1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YENİ ERENKÖY S.D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7 - 0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BİD-GED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NTEL ÜMİ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ULANCAK BATUH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UMRUT ŞEVKE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4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ULANCAK BERKEH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ENCER TOLG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OCAOĞLAN TAHSİ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MİN FERİDU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6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TAV KAYR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CAN ERM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NURÇİN EG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ÖKSÜZCAN KARDELE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9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EŞKARDEŞLER SONA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HASAPOĞLU MET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UTLU MAHMU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70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6.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ATRANÇ EĞİTİM DERNEĞ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3 - 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ŞAH-MAT SATRANÇ DERN.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COŞAN GÖKME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ÜRELLER AHME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24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OPGÜL ORHU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7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½ : ½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OŞNAK DAML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801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ĞDELEN ZAFE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ÜÇÜK DOĞUK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57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KALLI İBRAHİ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8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OLGAR AYŞ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36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YYAPPAN MANI ARJU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UTLU VEL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35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ÇOBANOĞLU DENİZ AHÇIHOC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8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½ : ½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LTUNER MERV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76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KALLI HAS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8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GÖYMEN CEMA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88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6.3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ALSANCAK BELEDİYES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2 - 5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DENİZ PLAZA S.D.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ÜRK HARU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7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½ : ½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ERK EMR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79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ÜYÜKBAŞ BEHLÜ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8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KGÜN HAS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41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EKÜN SALİ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4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½ : ½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TABEN ASRI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41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ULUGÜN ADE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GÜLAY KAAN AHME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67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RABULUTOĞLU MEHME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İÇ HAS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21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- : +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ÇOBANOĞLU DOĞ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RACA SELÇU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ÜLGEN SAVAŞ AHME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6.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ÇANAKKALE SPOR KULÜB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4½ - 2½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BEYARMUDU BELEDİYESİ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CANTAŞ NEHİ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LÇİN HAS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94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TASOY AT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FINDIK CANKU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KİLHOCA GÖKTU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6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ORKUT AHME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TOSOY MEHME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LADANLI ARC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RAKUŞ MUSTAF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RAOĞLULARI MUSTAF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RAL NEZAYE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9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½ : ½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FINDIK CANSU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RAKUŞ AL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5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VAİZ BERKA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8:31:00Z</dcterms:created>
  <dc:creator>Ahmet</dc:creator>
  <dc:description/>
  <dc:language>en-US</dc:language>
  <cp:lastModifiedBy>Ahmet</cp:lastModifiedBy>
  <dcterms:modified xsi:type="dcterms:W3CDTF">2014-03-16T18:33:00Z</dcterms:modified>
  <cp:revision>1</cp:revision>
  <dc:subject/>
  <dc:title/>
</cp:coreProperties>
</file>