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eyarmud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eyarmudu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mlupı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mlupın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erenköy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erenköy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Şah 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Şah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ranç E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ranç E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1143000</wp:posOffset>
                </wp:positionV>
                <wp:extent cx="8191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0pt" to="432.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nakk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nakk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9650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eniz Pl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Deniz Plaza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4 ATLAS DERSANESİ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 : 22.03.2014              ÇEYREK FİNAL:23.03.2014          YARI FİNAL :26.04.2014               FİNAL ve 3. LÜK:27.04.20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9:00Z</dcterms:created>
  <dc:creator>toshiba</dc:creator>
  <dc:description/>
  <dc:language>en-US</dc:language>
  <cp:lastModifiedBy>Ahmet</cp:lastModifiedBy>
  <dcterms:modified xsi:type="dcterms:W3CDTF">2014-02-28T06:29:00Z</dcterms:modified>
  <cp:revision>2</cp:revision>
  <dc:subject/>
  <dc:title/>
</cp:coreProperties>
</file>