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54"/>
        <w:gridCol w:w="1838"/>
        <w:gridCol w:w="1422"/>
        <w:gridCol w:w="1276"/>
        <w:gridCol w:w="808"/>
        <w:gridCol w:w="739"/>
        <w:gridCol w:w="696"/>
        <w:gridCol w:w="696"/>
        <w:gridCol w:w="692"/>
        <w:gridCol w:w="610"/>
        <w:gridCol w:w="1444"/>
        <w:gridCol w:w="1071"/>
        <w:gridCol w:w="960"/>
      </w:tblGrid>
      <w:tr>
        <w:trPr>
          <w:trHeight w:val="405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 </w:t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Şİ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11.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RU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6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9.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İ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2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8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YÜKBA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LÜL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6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K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MAL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9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6.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İL İBRAHİ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6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5.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3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8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AL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3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6.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NHANLA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6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9.1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K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İ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12.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RKE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6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8.1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LUG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DE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9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8.19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C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ÇU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0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08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OĞLU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BAHATTİ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4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LUG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D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0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7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LANKU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9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05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ULUTOĞLU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5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11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LBA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I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07.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LA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CDE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6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ONAY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SUF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6.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YÜ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URK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6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05.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ÜR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MİYET SEF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8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01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01"/>
        <w:gridCol w:w="977"/>
        <w:gridCol w:w="1660"/>
        <w:gridCol w:w="1419"/>
        <w:gridCol w:w="1123"/>
        <w:gridCol w:w="927"/>
        <w:gridCol w:w="854"/>
        <w:gridCol w:w="854"/>
        <w:gridCol w:w="879"/>
        <w:gridCol w:w="1123"/>
        <w:gridCol w:w="575"/>
        <w:gridCol w:w="531"/>
        <w:gridCol w:w="1123"/>
      </w:tblGrid>
      <w:tr>
        <w:trPr>
          <w:trHeight w:val="405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D4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D4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</w:t>
            </w:r>
          </w:p>
        </w:tc>
        <w:tc>
          <w:tcPr>
            <w:tcW w:w="63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BEYARMUDU BELEDİYESİ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IYIKLI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LÇİ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IYIKL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DINE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VUŞOĞL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AİZ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INDI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KU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RKU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SAPOĞL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LADANL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KOZANSOY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M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FENDİOĞL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R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ĞI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ECE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OĞLULAR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RKMAZHA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ĞLAMOĞL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INDI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S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LGA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F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LGA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J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FENDİOĞL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ÜZOV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Dİ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NE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C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EŞİLLEM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Vİ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NE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87"/>
        <w:gridCol w:w="1210"/>
        <w:gridCol w:w="1647"/>
        <w:gridCol w:w="1308"/>
        <w:gridCol w:w="1163"/>
        <w:gridCol w:w="921"/>
        <w:gridCol w:w="848"/>
        <w:gridCol w:w="848"/>
        <w:gridCol w:w="872"/>
        <w:gridCol w:w="531"/>
        <w:gridCol w:w="575"/>
        <w:gridCol w:w="1284"/>
        <w:gridCol w:w="1163"/>
      </w:tblGrid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 </w:t>
            </w:r>
          </w:p>
        </w:tc>
        <w:tc>
          <w:tcPr>
            <w:tcW w:w="57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sz w:val="24"/>
                <w:szCs w:val="24"/>
                <w:lang w:eastAsia="tr-TR"/>
              </w:rPr>
              <w:t>Külüp Adı:</w:t>
            </w:r>
            <w:r>
              <w:rPr>
                <w:rFonts w:eastAsia="Times New Roman" w:cs="Arial TUR" w:ascii="Comic Sans MS" w:hAnsi="Comic Sans MS"/>
                <w:b/>
                <w:bCs/>
                <w:color w:val="003366"/>
                <w:sz w:val="24"/>
                <w:szCs w:val="24"/>
                <w:lang w:eastAsia="tr-TR"/>
              </w:rPr>
              <w:t xml:space="preserve"> Bilimsel Düşünceyi Geliştirme Derneği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CET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TA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MGÖ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DAL FAİZ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AHMU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HİR ŞE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TA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C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C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ELİ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UA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MGÖ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AİZ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ŞKARDEŞLE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ONA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İLE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LÇİ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LANCA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TUHA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ÇA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RİF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UYUCUOĞULLAR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NİY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İLE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LÇİ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PERVİ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LANCA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EHA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CAOĞL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HSİ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V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R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Çİ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G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OĞL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Z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TRİ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ARE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77"/>
        <w:gridCol w:w="1151"/>
        <w:gridCol w:w="1640"/>
        <w:gridCol w:w="1402"/>
        <w:gridCol w:w="1157"/>
        <w:gridCol w:w="916"/>
        <w:gridCol w:w="844"/>
        <w:gridCol w:w="844"/>
        <w:gridCol w:w="868"/>
        <w:gridCol w:w="531"/>
        <w:gridCol w:w="575"/>
        <w:gridCol w:w="1278"/>
        <w:gridCol w:w="1278"/>
      </w:tblGrid>
      <w:tr>
        <w:trPr>
          <w:trHeight w:val="405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</w:t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ÇANAKKALE SPOR KULÜBÜ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HİTOĞULLA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S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TA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Hİ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RA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ZAY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KU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 DOĞ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KİLHOC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TU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İM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ÇMAZ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Ğ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KU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KU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UDEN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RTUN ATASO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MÜ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KU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929"/>
        <w:gridCol w:w="1707"/>
        <w:gridCol w:w="965"/>
        <w:gridCol w:w="1057"/>
        <w:gridCol w:w="703"/>
        <w:gridCol w:w="612"/>
        <w:gridCol w:w="612"/>
        <w:gridCol w:w="657"/>
        <w:gridCol w:w="673"/>
        <w:gridCol w:w="749"/>
        <w:gridCol w:w="639"/>
        <w:gridCol w:w="819"/>
        <w:gridCol w:w="1381"/>
        <w:gridCol w:w="1216"/>
      </w:tblGrid>
      <w:tr>
        <w:trPr>
          <w:trHeight w:val="39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</w:t>
            </w:r>
          </w:p>
        </w:tc>
        <w:tc>
          <w:tcPr>
            <w:tcW w:w="5464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DENİZ PLAZA SPOR DERNEĞİ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KGÜ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AĞ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21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8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.12.19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YTAÇOĞLU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AĞMUR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48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6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.02.20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AZMA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E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52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3.05.1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MR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8.11.2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AYKUR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HALİ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00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2.10.19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İĞİT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EVG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41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7.09.19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KGÜ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HASA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698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2.10.19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TABE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SR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0.03.2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UTUP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ALİ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.02.2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ŞIK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GÜLTEKİN</w:t>
            </w:r>
          </w:p>
        </w:tc>
        <w:tc>
          <w:tcPr>
            <w:tcW w:w="9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16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26</w:t>
            </w:r>
          </w:p>
        </w:tc>
        <w:tc>
          <w:tcPr>
            <w:tcW w:w="138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2.02.199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TAŞBEL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MEHMET UĞU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8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1.05.20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ENİZE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RD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9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.07.19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 MEHME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6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9.05.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GÜLA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AAN AHME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48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1.01.20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RİÇ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SA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83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1.10.2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ÜNAL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DOĞA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8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.01.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Dİ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46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2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8.04.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IKNA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AYR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87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.02.2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ULUKA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ERTA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23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.12.19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92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ŞAN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MİNE</w:t>
            </w:r>
          </w:p>
        </w:tc>
        <w:tc>
          <w:tcPr>
            <w:tcW w:w="9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32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.10.19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ÜLGE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AVAŞ AH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233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.04.2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AKA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OĞUKA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86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7.02.2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OBANOĞLU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OĞ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6.04.2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OBANOĞLU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EF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.10.2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22"/>
        <w:gridCol w:w="1758"/>
        <w:gridCol w:w="1080"/>
        <w:gridCol w:w="1021"/>
        <w:gridCol w:w="853"/>
        <w:gridCol w:w="803"/>
        <w:gridCol w:w="803"/>
        <w:gridCol w:w="799"/>
        <w:gridCol w:w="704"/>
        <w:gridCol w:w="777"/>
        <w:gridCol w:w="1071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Y.ERENKÖY BELEDİYESİ S.D.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NTE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UMRU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VK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10.198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KSÜZ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LKGÜ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03.199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L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AKİ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9.197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5.198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CE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G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2.198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NU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SM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6.200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KSÜZ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DELE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9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KSÜZ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VU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4.196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Mİ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ERİDU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.12.196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L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YBUR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.12.200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P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TE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.11.200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ĞD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ĞUZC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8.199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EVKAYAL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7.200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NU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BİLAY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2.200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IK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200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ALIKÇ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ĞK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.4.200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ILDIZ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ÇMETTİ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3.200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P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ZL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9.200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M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4.198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UMRU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D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200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NAŞ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MER ZEYD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10.199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OLK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REM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10.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945"/>
        <w:gridCol w:w="1435"/>
        <w:gridCol w:w="1080"/>
        <w:gridCol w:w="1008"/>
        <w:gridCol w:w="887"/>
        <w:gridCol w:w="793"/>
        <w:gridCol w:w="793"/>
        <w:gridCol w:w="789"/>
        <w:gridCol w:w="722"/>
        <w:gridCol w:w="768"/>
        <w:gridCol w:w="940"/>
        <w:gridCol w:w="94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ŞAHMAT SATRANÇ DERNEGİ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DOGA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KA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 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 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ELLER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OŞNAK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ML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ÜÇÜK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GUKA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GAR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Ş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EL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YME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MA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MSOY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İZEM 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TUNER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V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IRTINAER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İHA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A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İL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ZAİMAGAOGLU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SME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NTEŞE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AH TÜRELLE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LFAOGLU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E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TUN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ZI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NİZ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NDİL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RKA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KA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UNGURTEKİ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S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SE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ORA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MAY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YGA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SMER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TA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METAL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İLE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METAL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POLE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87"/>
        <w:gridCol w:w="1693"/>
        <w:gridCol w:w="1080"/>
        <w:gridCol w:w="1021"/>
        <w:gridCol w:w="853"/>
        <w:gridCol w:w="803"/>
        <w:gridCol w:w="803"/>
        <w:gridCol w:w="799"/>
        <w:gridCol w:w="704"/>
        <w:gridCol w:w="575"/>
        <w:gridCol w:w="1071"/>
        <w:gridCol w:w="1117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Devre</w:t>
            </w:r>
          </w:p>
        </w:tc>
        <w:tc>
          <w:tcPr>
            <w:tcW w:w="55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Satranç Eğitim Derneği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A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me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12.19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PGÜ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hu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16414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2.19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ten Cand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4.2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Çİ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 Semi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5.19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OBANOĞLU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niz Ahcıhoca</w:t>
            </w:r>
          </w:p>
        </w:tc>
        <w:tc>
          <w:tcPr>
            <w:tcW w:w="1693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3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09.1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TUK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4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8.1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Zaf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4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8.19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11.2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brahi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10.1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DA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5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8.19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ŞIK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2.2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TU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çuk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2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7.19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YAPPA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ani Arju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314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ND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.11.1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5.19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MAN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k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5.19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ANNIF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i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9.19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n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51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.09.19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HEMI 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rk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151219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R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5.19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TMEZOĞLU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1.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51:00Z</dcterms:created>
  <dc:creator>Ahmet</dc:creator>
  <dc:description/>
  <cp:keywords/>
  <dc:language>en-US</dc:language>
  <cp:lastModifiedBy>Ahmet</cp:lastModifiedBy>
  <dcterms:modified xsi:type="dcterms:W3CDTF">2014-02-16T07:53:00Z</dcterms:modified>
  <cp:revision>4</cp:revision>
  <dc:subject/>
  <dc:title/>
</cp:coreProperties>
</file>