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43230</wp:posOffset>
            </wp:positionV>
            <wp:extent cx="1367155" cy="1344295"/>
            <wp:effectExtent l="0" t="0" r="0" b="0"/>
            <wp:wrapTight wrapText="bothSides">
              <wp:wrapPolygon edited="0">
                <wp:start x="-136" y="0"/>
                <wp:lineTo x="-136" y="21457"/>
                <wp:lineTo x="21600" y="2145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868680</wp:posOffset>
            </wp:positionV>
            <wp:extent cx="2133600" cy="1533525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r-TR"/>
        </w:rPr>
        <w:t xml:space="preserve">       </w:t>
      </w:r>
      <w:r>
        <w:rPr>
          <w:b/>
          <w:bCs/>
          <w:sz w:val="28"/>
          <w:szCs w:val="28"/>
          <w:lang w:val="tr-TR"/>
        </w:rPr>
        <w:t xml:space="preserve"> </w:t>
      </w:r>
      <w:r>
        <w:rPr>
          <w:b/>
          <w:bCs/>
          <w:sz w:val="28"/>
          <w:szCs w:val="28"/>
          <w:lang w:val="tr-TR"/>
        </w:rPr>
        <w:t>Kuzey Kıbrıs SatrançFederasyonu</w:t>
      </w:r>
    </w:p>
    <w:p>
      <w:pPr>
        <w:pStyle w:val="Heading1"/>
        <w:rPr/>
      </w:pPr>
      <w:r>
        <w:rPr/>
        <w:t xml:space="preserve">                         </w:t>
      </w:r>
      <w:r>
        <w:rPr/>
        <w:t>P.K. 741, Lefkoşa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</w:t>
      </w:r>
      <w:r>
        <w:rPr>
          <w:b/>
          <w:bCs/>
          <w:lang w:val="tr-TR"/>
        </w:rPr>
        <w:t>K.K.T.C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 xml:space="preserve">E-mail </w:t>
      </w:r>
      <w:r>
        <w:rPr>
          <w:b/>
          <w:bCs/>
          <w:color w:val="0000FF"/>
          <w:lang w:val="tr-TR"/>
        </w:rPr>
        <w:t>: hgoymen@hotmail.com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>Web</w:t>
        <w:tab/>
        <w:t>: www.ncchess.com</w:t>
      </w:r>
    </w:p>
    <w:p>
      <w:pPr>
        <w:pStyle w:val="Normal"/>
        <w:rPr/>
      </w:pPr>
      <w:r>
        <w:rPr>
          <w:b/>
          <w:bCs/>
          <w:lang w:val="tr-TR"/>
        </w:rPr>
        <w:t xml:space="preserve">            </w:t>
      </w:r>
      <w:r>
        <w:rPr>
          <w:b/>
          <w:bCs/>
          <w:lang w:val="tr-TR"/>
        </w:rPr>
        <w:tab/>
        <w:tab/>
        <w:t xml:space="preserve">           Tel.No. : (+90) 533 8329255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ÜNHAL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uzey Kıbrıs Satranç Federasyonu (KKSF)  olarak Türkiye İş Bankası ile imzalanan ana sponsorluk protokolu çerçevesinde tam zamanlı bir personel ( sekreter ) istihdam edilecektir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ersonelde aranan nitelikler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n az lise mezunu olmak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v-SE"/>
        </w:rPr>
        <w:t>Satranç sporu hakkında bilgi sahibi olmak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İyi derecede bilgisayar bilgisine sahip olma (Microsoft Office programlarını kullanabilme, internet bilgisi)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İngilizce bilmek avantaj sayılacaktır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snek iş saatlerinde çalışabilm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rkek adayların askerlik hizmetlerini yerine getirmiş olmak.</w:t>
      </w:r>
    </w:p>
    <w:p>
      <w:pPr>
        <w:pStyle w:val="Normal"/>
        <w:ind w:left="36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ersonelin iş ve sorumluluk alanları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’nin her türlü yazışmalarını yapmak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web sayfasının güncellenmesi ve haber eklenmesi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arşivini düzenleme ve güncel tutma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’ye bağlı dernek/kulüplerle ve Devlet kurumları ile olan iletişimi sağlama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porcu lisanslarının çıkarılması ve güncellenmesi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turnuva ve organizasyonlarının hazırlık çalışmalarını yapma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haberlerinin basına gönderilmesi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demirbaşını tutma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 için kırtasiye, satranç takımı ve saati vb. Malzemenin temini için gerekli çalışmaları yapma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KSF’nin ofis içi işleri yanında, ofis dışı  işlerinin takibi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KKSF ile ilgili KKSF Başkanının vereceği diğer görevleri yapma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aaş ve Özlük Hakları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İstihdam edilecek personele asgari ücret ödenecek olup, tüm yasal yatırımları yapılacaktır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Çalışma Şekli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Yönetim Kurulunun belirleyeceği çalışma saatlerine göre olacaktır.</w:t>
      </w:r>
    </w:p>
    <w:p>
      <w:pPr>
        <w:pStyle w:val="Normal"/>
        <w:rPr/>
      </w:pPr>
      <w:r>
        <w:rPr>
          <w:sz w:val="26"/>
          <w:szCs w:val="26"/>
          <w:lang w:val="sv-SE"/>
        </w:rPr>
        <w:t>Yukarıdaki vasıflara sahip adayların özgeçmişleri ile birlikte (CV lerini ) en geç 21 Şubat 2014 tarihine kadar KKSF Başkanı Dr. Halil Göymen’e göndermeleri gerekmektedir. (</w:t>
      </w:r>
      <w:hyperlink r:id="rId4">
        <w:r>
          <w:rPr>
            <w:rStyle w:val="InternetLink"/>
            <w:sz w:val="26"/>
            <w:szCs w:val="26"/>
            <w:lang w:val="sv-SE"/>
          </w:rPr>
          <w:t>hgoymen@hotmail.com</w:t>
        </w:r>
      </w:hyperlink>
      <w:r>
        <w:rPr>
          <w:sz w:val="26"/>
          <w:szCs w:val="26"/>
          <w:lang w:val="sv-SE"/>
        </w:rPr>
        <w:t>)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üm başvurular gizli tutulacaktı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goyme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8:00Z</dcterms:created>
  <dc:creator>EBIM LTD. TEL: 22 81 543</dc:creator>
  <dc:description/>
  <dc:language>en-US</dc:language>
  <cp:lastModifiedBy>Ahmet</cp:lastModifiedBy>
  <cp:lastPrinted>2009-09-07T21:30:00Z</cp:lastPrinted>
  <dcterms:modified xsi:type="dcterms:W3CDTF">2014-01-25T14:58:00Z</dcterms:modified>
  <cp:revision>2</cp:revision>
  <dc:subject/>
  <dc:title/>
</cp:coreProperties>
</file>