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color w:val="0000FF"/>
        </w:rPr>
        <w:drawing>
          <wp:inline distT="0" distB="0" distL="0" distR="0">
            <wp:extent cx="1941830" cy="1598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37719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14400"/>
                          <a:chOff x="0" y="0"/>
                          <a:chExt cx="37720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771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71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position w:val="-6"/>
                                  <w:spacing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LEFKOŞA TÜRK BELEDİYES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72pt" coordorigin="0,0" coordsize="5940,1440">
                <v:rect id="shape_0" stroked="f" o:allowincell="f" style="position:absolute;left:1;top:1;width:59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9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position w:val="-6"/>
                            <w:spacing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LEFKOŞA TÜRK BELEDİYES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FKOŞA TÜRK BELEDİYESİ BAŞKANLAR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ANI SATRANÇ TURNUVASI TÜZÜĞ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Amaç : Geçmişten günümüze Lefkoşa Halkına hızmet yapmış olan e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Belediye Başkanlarımızı anmak ve dolayısı ile satranç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sporcularımıza yarışma fırsatı vermek. Bu amaçla 7 tu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oynanacak turnuvada her tura rahmetli olmuş bir Belediy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 xml:space="preserve">Başkanımızın adı verilecek ve satranççılar hamlelerini onlar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Anmak için yapacaktır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Anısına oynanacak başkanlarımız sırasıyla 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ODAMYALIZADE MEHMET ŞEVKET BEY (1908 – 1910 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r. TAHSİN E. ÖZMEN  ( 1958  -  1961 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EVDET MİRATA  ( 1961  -  1962 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r. FUAT CELALETTİN  ( 1962  -  1969 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r. ZİVER BODAMYALIZADE ( 1969  -  1976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Turnuva Finansmanı : Lefkoşa Türk Belediyesi Spor Kulübü tarafın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karşılanacaktır. Organizasyonu Lefkoşa Türk Belediyesi Spo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Kulübü ve Lefkoşa Satranç Derneği tarafından yapılacakt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Turnuva Takvimi ve Yeri: 24 Ocak – 7 Mart, 2014 tarihleri arasın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Cuma akşamları saat 19.00’da Ortaköydeki Lefkoşa Satranç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Derneği lokalinde oynanacakt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Turnuva Yarışma Sistemi: Bireysel İsviçre Sistemine göre 7 tur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üzerinden yapılacaktır. Yarışmada FIDE Satranç Kuralları ve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KKSF Yarışmalar Yönetmeliği Satranç Kuralları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uygulanacaktır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Tempo : 60 dakika + her hamlede 30 saniye olacak ve UKD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hesaplamasına dahil edilecekt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Bekleme Süresi : Turnuvanın başlama saatinden itibaren 30 daki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bekleme süresi olacaktı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Eşitlik Bozma : Eşitlik bozmak için Buchholz 1 ve 2 ( alttan ), Sonneborn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Berger puanlarına ve galibiyet puanlarına bakıl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Ödül Töreni: Turnuva ödül töreni organizasyonun bir bölümü olup,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özellikle ödül kazananların ödül törenine katılmaları koşuldu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Ödül törenine katılmayan ödül alamaz. Tören tarihi son tu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öncesi açıklanacakt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Ödüller : Genel Klasman Ödülleri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 Kupa + 500 T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. Kupa + 400 T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3. Kupa + 350 T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4. Madalya + 300 T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5. Madalya + 250 T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Özel Ödüller :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Bayan özel ödülü </w:t>
        <w:tab/>
        <w:tab/>
        <w:tab/>
        <w:tab/>
        <w:tab/>
        <w:t xml:space="preserve">       : Kupa + 200 T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Veteran özel ödülü ( 1964 ve önce doğanlar. ) : Kupa + 200 TL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UKD 1. özel ödülü </w:t>
        <w:tab/>
        <w:tab/>
        <w:tab/>
        <w:tab/>
        <w:t xml:space="preserve">       : Kupa + 200 T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UKD 2. özel ödülü</w:t>
        <w:tab/>
        <w:tab/>
        <w:tab/>
        <w:tab/>
        <w:t xml:space="preserve">       : Kupa + 200 T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6 Yaş özel ödülü 1. ( 1998 ve 1999 doğumlu ): Kupa + 200 TL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16 Yaş özel ödülü 2.                                    </w:t>
        <w:tab/>
        <w:t xml:space="preserve">       : Madaly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6 Yaş özel ödülü 3.</w:t>
        <w:tab/>
        <w:tab/>
        <w:tab/>
        <w:tab/>
        <w:t xml:space="preserve">       : Madal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4 Yaş özel ödülü 1. ( 2000 ve 2001 doğumlu) : Kupa + 150 T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4 Yaş özel ödülü 2.</w:t>
        <w:tab/>
        <w:tab/>
        <w:tab/>
        <w:tab/>
        <w:t xml:space="preserve">       : Madal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4 Yaş özel ödülü 3.</w:t>
        <w:tab/>
        <w:tab/>
        <w:tab/>
        <w:tab/>
        <w:t xml:space="preserve">       : Madal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2 Yaş özel ödülü 1. ( 2002 ve sonra doğanlar): Kupa + 100 T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2 Yaş özel ödülü 2.</w:t>
        <w:tab/>
        <w:tab/>
        <w:tab/>
        <w:tab/>
        <w:t xml:space="preserve">       : Madal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2 Yaş özel ödülü 3.</w:t>
        <w:tab/>
        <w:tab/>
        <w:tab/>
        <w:tab/>
        <w:t xml:space="preserve">       : Madal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Turnuva Hakemleri : Hakemler Baş Hakem Hasan Akgün ve on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 xml:space="preserve"> seçeceği 2 Yardımcı hakemden oluşu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Turnuva herkese açık olup katılmak isteyenler aşağıdaki telefonlar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rayarak kayıt yaptırabilir. Halil Tozakı : 0533 85331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Hasan Akgün : 0533855744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Son başvuru tarihi 23 Ocak, 2014 günü saat 17.00 dir. İlk gün tü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yuncular en geç saat 18.45’te salonda hazır olacakt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lang w:val="sv-SE"/>
        </w:rPr>
        <w:t>Tüm yarışmacılar bu yönergeyi okumuş ve kabul etmiş sayılırlar.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</w:t>
      </w:r>
      <w:r>
        <w:rPr>
          <w:b/>
          <w:sz w:val="28"/>
          <w:szCs w:val="28"/>
          <w:lang w:val="sv-SE"/>
        </w:rPr>
        <w:t>Lefkoşa Türk Belediyesi</w:t>
        <w:tab/>
        <w:tab/>
        <w:tab/>
        <w:tab/>
        <w:t>Lefkoşa Türk Belediyesi</w:t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Spor Kulübü Spor Koordinatörü</w:t>
        <w:tab/>
        <w:tab/>
        <w:t xml:space="preserve">          Spor Kulübü As Başkanı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sv-SE"/>
        </w:rPr>
        <w:t xml:space="preserve">       </w:t>
      </w:r>
      <w:r>
        <w:rPr>
          <w:b/>
          <w:sz w:val="28"/>
          <w:szCs w:val="28"/>
          <w:lang w:val="sv-SE"/>
        </w:rPr>
        <w:t>Halil Tozakı</w:t>
        <w:tab/>
        <w:tab/>
        <w:tab/>
        <w:tab/>
        <w:tab/>
        <w:t xml:space="preserve">          Akın Aktunç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fkosabelediyesi.org/tr/index.php?option=com_content&amp;view=article&amp;layout=edit&amp;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1:37:00Z</dcterms:created>
  <dc:creator>HASAN</dc:creator>
  <dc:description/>
  <cp:keywords/>
  <dc:language>en-US</dc:language>
  <cp:lastModifiedBy>HASAN</cp:lastModifiedBy>
  <dcterms:modified xsi:type="dcterms:W3CDTF">2014-01-11T11:35:00Z</dcterms:modified>
  <cp:revision>23</cp:revision>
  <dc:subject/>
  <dc:title/>
</cp:coreProperties>
</file>