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"/>
        <w:gridCol w:w="105"/>
        <w:gridCol w:w="187"/>
        <w:gridCol w:w="284"/>
        <w:gridCol w:w="10"/>
        <w:gridCol w:w="3673"/>
        <w:gridCol w:w="258"/>
        <w:gridCol w:w="27"/>
        <w:gridCol w:w="355"/>
        <w:gridCol w:w="258"/>
        <w:gridCol w:w="27"/>
        <w:gridCol w:w="735"/>
        <w:gridCol w:w="283"/>
        <w:gridCol w:w="33"/>
        <w:gridCol w:w="211"/>
        <w:gridCol w:w="158"/>
        <w:gridCol w:w="214"/>
        <w:gridCol w:w="3488"/>
        <w:gridCol w:w="178"/>
        <w:gridCol w:w="194"/>
        <w:gridCol w:w="268"/>
        <w:gridCol w:w="178"/>
        <w:gridCol w:w="194"/>
      </w:tblGrid>
      <w:tr>
        <w:trPr>
          <w:trHeight w:val="304" w:hRule="atLeast"/>
        </w:trPr>
        <w:tc>
          <w:tcPr>
            <w:tcW w:w="50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1. DEVRE - 2013-2014 LIG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0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4 de 04.01.2014 da 15:3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6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7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KAN ERV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1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9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İLOĞLU RİF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UICH MUHAMMED NİZA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İLER ALİ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2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½ - 5½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EN BARI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58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EZYERLİ MER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34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3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1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34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TUĞ HALİ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5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0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HAN KARTA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4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İN MEHME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9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Ş MELİ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6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 ÖZÇE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ÇAĞAK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8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6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İR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0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3½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AYGÜ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6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DERVİ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8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SIL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2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ZAKI HALİ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1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HUN HALUK RAMO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4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BATU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45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EVRİM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9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BAYTU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LU SİMG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EN DAML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98</w:t>
            </w:r>
          </w:p>
        </w:tc>
      </w:tr>
      <w:tr>
        <w:trPr>
          <w:trHeight w:val="304" w:hRule="atLeast"/>
        </w:trPr>
        <w:tc>
          <w:tcPr>
            <w:tcW w:w="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TIF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</w:tr>
      <w:tr>
        <w:trPr>
          <w:trHeight w:val="304" w:hRule="atLeast"/>
        </w:trPr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1. DEVRE - 2013-2014 LIG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5 de 05.01.2014 da 10:0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1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ÇAĞRI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1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7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9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UICH MUHAMMED NİZA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EN DAML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9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 CERE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2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4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ZAKI HALİ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HUN HALUK RAMO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EVRİM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AÇOĞLU NEJ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LU SİMG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3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½ - 1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İN MEHME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9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Ş MELİ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ÇAĞAK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DERVİ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YAŞA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1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A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4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 -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EN BARI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5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HAN KARTA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EZYERLİ MER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3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3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MİZ SENİH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7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5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½ - 1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6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KAN ERV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1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9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1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21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TOLG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RAMAD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HASAN HAYA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1. DEVRE - 2013-2014 LIG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6 de 05.01.2014 da 15:00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6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5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12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UICH MUHAMMED NİZA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 CERE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HASAN HAYA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2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HAN KARTA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6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KAN ERV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1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9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21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TOLG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3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2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3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½ - 6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EN BARI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58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MEZYERLİ MER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34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DERVİ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3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 RÜŞTÜ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34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0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3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HUN HALUK RAMO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İN MEHME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9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Ş MELİ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EVRİM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ABALI ÇAĞRI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6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AÇOĞLU NEJA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ÇAĞAKA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8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BAYTU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6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LU SİMG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A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3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ÇAĞRI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6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8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EN DAML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9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2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41:00Z</dcterms:created>
  <dc:creator>Ahmet</dc:creator>
  <dc:description/>
  <cp:keywords/>
  <dc:language>en-US</dc:language>
  <cp:lastModifiedBy>Ahmet</cp:lastModifiedBy>
  <dcterms:modified xsi:type="dcterms:W3CDTF">2014-01-05T18:50:00Z</dcterms:modified>
  <cp:revision>3</cp:revision>
  <dc:subject/>
  <dc:title/>
</cp:coreProperties>
</file>