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0"/>
        <w:gridCol w:w="3872"/>
        <w:gridCol w:w="620"/>
        <w:gridCol w:w="1020"/>
        <w:gridCol w:w="260"/>
        <w:gridCol w:w="4060"/>
        <w:gridCol w:w="640"/>
      </w:tblGrid>
      <w:tr>
        <w:trPr>
          <w:trHeight w:val="304" w:hRule="atLeast"/>
        </w:trPr>
        <w:tc>
          <w:tcPr>
            <w:tcW w:w="51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2. LIG 1. DEVRE - 2013-2014 LI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5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ur 4 de 04.01.2014 da 15: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.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7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ATRANÇ EĞİTİM DERNEĞİ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EBİ NEHİR Ş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AN GÖKM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54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EBİ MER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OBANOĞLU DENİZ AHÇIHOC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ŞKARDEŞLER SON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ZAF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23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BİLEN ELÇİ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KDAL AR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9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NÇAĞ ŞERİF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TMEZOĞLU HAL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YUCUOĞULLARI HÜSNİY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AYTEN CAND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CAOĞLAN TAHSİ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7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.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ENİ ERENKÖY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 - 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LSANCAK BELEDİYESİ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NTEL ÜMİ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 HARU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UMRUT ŞEVK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ÜYÜKBAŞ BEHLÜ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NCER TOLG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 HALİL İBRAH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N FERİDU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ÜN KEM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APOĞLU MET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ÜN SALİ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KSÜZCAN KARDEL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ÜREK HAMİYET SE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NUR İSM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CA SELÇU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7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.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ŞAH-MAT SATRANÇ DERN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½ - 1½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ÇANAKKALE SPOR KULÜBÜ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ÜÇÜK DOĞUK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SOY AT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8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YMEN CEMA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6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UNER MERV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İLHOCA GÖKTU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77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SMER ALT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ÇMAZ ÇAĞR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METAL ÇİL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SOY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M DİL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SOY ÖMÜR KORTU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LFAOĞLU DER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.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ENİZ PLAZA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½ - 3½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EYARMUDU BELEDİYESİ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GÜN HAS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BIYIKLI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5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ŞIK GÜLTEKİ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LÇİN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94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BEN ASRI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DINER BO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RK EMR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LADANLI AR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LAY KAAN AHM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ZANSOY CEM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ŞAN EMİN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INDIK CANS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 ADİ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İZ BERK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0"/>
        <w:gridCol w:w="4135"/>
        <w:gridCol w:w="640"/>
        <w:gridCol w:w="1020"/>
        <w:gridCol w:w="260"/>
        <w:gridCol w:w="3740"/>
        <w:gridCol w:w="640"/>
      </w:tblGrid>
      <w:tr>
        <w:trPr>
          <w:trHeight w:val="304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2. LIG 1. DEVRE - 2013-2014 LI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ur 5 de 05.01.2014 da 10: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.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EYARMUDU BELEDİYES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 - 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BIYIKLI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TAŞ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4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LÇİN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MGÖZ ERDAL FA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7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DINER BO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TLU MAHMU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7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LADANLI AR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AY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8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ZANSOY CEM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CI VE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INDIK CANS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YUCUOĞULLARI HÜSNİY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İZ BERK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CI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0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.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ÇANAKKALE SPOR KULÜB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½ - 2½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ENİZ PLAZA S.D.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GÜN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HİTOĞULLARI OS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ŞIK GÜLTEK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TAŞ NEH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RK EMR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9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SOY AT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LAY KAAN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İLHOCA GÖKTU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 AD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AL NEZAY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IKNAZ KAY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+ : -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ÜLGEN SAVAŞ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.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LSANCAK BELEDİYES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ŞAH-MAT SATRANÇ DERN.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 HARU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ÜÇÜK DOĞU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68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 HALİL İBRAH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TLU VE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3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ÜN SALİ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YMEN CEM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4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CA SELÇU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UNER MERV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LANKUŞ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SMER ALT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3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 : +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M Dİ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ÜN KEM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MAYA TOLG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87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.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ATRANÇ EĞİTİM DERNEĞ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 - 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ENİ ERENKÖY S.D.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AN GÖKM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NTEL ÜMİ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3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OBANOĞLU DENİZ AHÇIHOC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UMRUT ŞEVK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4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ZAF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NCER TOLG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2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İBRAH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N FERİDU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 ER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AYTEN CAND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KSÜZCAN KARDE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9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NUR İS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0"/>
        <w:gridCol w:w="3872"/>
        <w:gridCol w:w="620"/>
        <w:gridCol w:w="1020"/>
        <w:gridCol w:w="260"/>
        <w:gridCol w:w="4060"/>
        <w:gridCol w:w="640"/>
      </w:tblGrid>
      <w:tr>
        <w:trPr>
          <w:trHeight w:val="304" w:hRule="atLeast"/>
        </w:trPr>
        <w:tc>
          <w:tcPr>
            <w:tcW w:w="51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2. LIG 1. DEVRE - 2013-2014 LI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5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ur 6 de 05.01.2014 da 15: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.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7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ENİ ERENKÖY S.D.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EBİ BEHC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UMRUT ŞEVK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4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AY HAS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NCER TOLG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2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EBİ MER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N FERİDU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ULANCAK BATUH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APOĞLU MET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14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ULANCAK BERKEH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 ER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YUCUOĞULLARI HÜSNİY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KSÜZCAN KARDE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9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CI MEHM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NUR İS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.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ŞAH-MAT SATRANÇ DERN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 - 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ATRANÇ EĞİTİM DERNEĞİ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ELLER AHM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AN GÖKM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54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ÜÇÜK DOĞUK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AYTEN CAND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TLU VEL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ZAF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23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LGAR AYŞ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İBRAH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MAYA TOLGA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UNER MERV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OBANOĞLU DENİZ AHÇIHOC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YMEN CEMA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7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.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ENİZ PLAZA S.D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½ - 2½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LSANCAK BELEDİYESİ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GÜN HAS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 HARU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ŞIK GÜLTEKİ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 HALİL İBRAH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RK EMR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ÜN SALİ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LAY KAAN AHM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CA SELÇU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7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 ADİ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LANKUŞ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IKNAZ KAY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+ : -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OBANOĞLU DEFN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ÜN KEM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.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EYARMUDU BELEDİYES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 - 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ÇANAKKALE SPOR KULÜBÜ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BIYIKLI AL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6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LÇİN HAS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TAŞ NEH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DINER BO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SOY AT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8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LADANLI ARC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ZANSOY CEMA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İLHOCA GÖKTU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77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INDIK CANS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AL NEZAY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04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İZ BERK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8:45:00Z</dcterms:created>
  <dc:creator>Ahmet</dc:creator>
  <dc:description/>
  <dc:language>en-US</dc:language>
  <cp:lastModifiedBy>Ahmet</cp:lastModifiedBy>
  <dcterms:modified xsi:type="dcterms:W3CDTF">2014-01-05T18:49:00Z</dcterms:modified>
  <cp:revision>1</cp:revision>
  <dc:subject/>
  <dc:title/>
</cp:coreProperties>
</file>