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2 – 2013 KKSF SATRANÇ BİRİNCİ LİG :</w:t>
      </w:r>
    </w:p>
    <w:p>
      <w:pPr>
        <w:pStyle w:val="Normal"/>
        <w:numPr>
          <w:ilvl w:val="0"/>
          <w:numId w:val="4"/>
        </w:numPr>
        <w:rPr/>
      </w:pPr>
      <w:r>
        <w:rPr/>
        <w:t>TAŞKINKÖY SPOR KULÜBÜ</w:t>
      </w:r>
    </w:p>
    <w:p>
      <w:pPr>
        <w:pStyle w:val="Normal"/>
        <w:numPr>
          <w:ilvl w:val="0"/>
          <w:numId w:val="4"/>
        </w:numPr>
        <w:rPr/>
      </w:pPr>
      <w:r>
        <w:rPr/>
        <w:t>MAĞUSA TÜRK GÜCÜ</w:t>
      </w:r>
    </w:p>
    <w:p>
      <w:pPr>
        <w:pStyle w:val="Normal"/>
        <w:numPr>
          <w:ilvl w:val="0"/>
          <w:numId w:val="4"/>
        </w:numPr>
        <w:rPr/>
      </w:pPr>
      <w:r>
        <w:rPr/>
        <w:t>YAKIN DOĞU ÜNİVERSİTESİ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12 – 2013 KKSF SATRANÇ İKİNCİ LİG:</w:t>
      </w:r>
    </w:p>
    <w:p>
      <w:pPr>
        <w:pStyle w:val="Normal"/>
        <w:numPr>
          <w:ilvl w:val="0"/>
          <w:numId w:val="1"/>
        </w:numPr>
        <w:rPr/>
      </w:pPr>
      <w:r>
        <w:rPr/>
        <w:t>MAGEM</w:t>
      </w:r>
    </w:p>
    <w:p>
      <w:pPr>
        <w:pStyle w:val="Normal"/>
        <w:numPr>
          <w:ilvl w:val="0"/>
          <w:numId w:val="1"/>
        </w:numPr>
        <w:rPr/>
      </w:pPr>
      <w:r>
        <w:rPr/>
        <w:t>İSKELE BELEDİYESİ</w:t>
      </w:r>
    </w:p>
    <w:p>
      <w:pPr>
        <w:pStyle w:val="Normal"/>
        <w:numPr>
          <w:ilvl w:val="0"/>
          <w:numId w:val="1"/>
        </w:numPr>
        <w:rPr/>
      </w:pPr>
      <w:r>
        <w:rPr/>
        <w:t>ATLAS DERSHANESİ SATRANÇ EĞİTİM DERNEĞ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2 – 2013 KKSF SATRANÇ LİGLERİ MASA DERECELERİ:</w:t>
      </w:r>
    </w:p>
    <w:p>
      <w:pPr>
        <w:pStyle w:val="Normal"/>
        <w:rPr/>
      </w:pPr>
      <w:r>
        <w:rPr/>
        <w:t>BİRİNCİ LİG:</w:t>
      </w:r>
    </w:p>
    <w:tbl>
      <w:tblPr>
        <w:tblW w:w="7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374"/>
        <w:gridCol w:w="212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s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Sİ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LÜP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AS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ÇUN ŞEMİ TAB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MLUPINAR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AS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erlere uygun biri bulunamad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AS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GİZ HAS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ŞKINKÖY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AS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ÜŞTÜ YÜC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ŞKINKÖY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AS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KMEN COŞ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ŞKINKÖY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AS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İLHAN YILDI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G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AS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ÜSEYİN CAN AĞDEL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ŞKINKÖ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KİNCİ LİG:</w:t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493"/>
        <w:gridCol w:w="199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s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Sİ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LÜP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AS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ULLAH ÖZDOĞA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GEM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AS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MET BEYAZ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GEM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AS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erlere uygun biri bulunamad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AS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erlere uygun biri bulunamad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AS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TAFA ZAİMAĞAOĞL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ŞAH-MAT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AS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ŞEN SAĞLAM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ŞAH-MAT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AS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İL BETMEZOĞL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LAS DERSHANES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 FEDERASYON KUPASI:</w:t>
      </w:r>
    </w:p>
    <w:p>
      <w:pPr>
        <w:pStyle w:val="Normal"/>
        <w:numPr>
          <w:ilvl w:val="0"/>
          <w:numId w:val="6"/>
        </w:numPr>
        <w:rPr/>
      </w:pPr>
      <w:r>
        <w:rPr/>
        <w:t>ŞAH-MAT SATRANÇ DERNEĞİ</w:t>
      </w:r>
    </w:p>
    <w:p>
      <w:pPr>
        <w:pStyle w:val="Normal"/>
        <w:numPr>
          <w:ilvl w:val="0"/>
          <w:numId w:val="6"/>
        </w:numPr>
        <w:rPr/>
      </w:pPr>
      <w:r>
        <w:rPr/>
        <w:t>LEFKE SATRANÇ DERNEĞİ</w:t>
      </w:r>
    </w:p>
    <w:p>
      <w:pPr>
        <w:pStyle w:val="Normal"/>
        <w:numPr>
          <w:ilvl w:val="0"/>
          <w:numId w:val="6"/>
        </w:numPr>
        <w:rPr/>
      </w:pPr>
      <w:r>
        <w:rPr/>
        <w:t>LEFKOŞA SATRANÇ DERNEĞİ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2013 KKSF BÖLGE BİRİNCİLİKLERİ:</w:t>
      </w:r>
    </w:p>
    <w:p>
      <w:pPr>
        <w:pStyle w:val="Normal"/>
        <w:ind w:left="720" w:hanging="0"/>
        <w:rPr/>
      </w:pPr>
      <w:r>
        <w:rPr/>
        <w:t>LEFKOŞA BÖLGE BİRİNCİLİĞİ:</w:t>
      </w:r>
    </w:p>
    <w:tbl>
      <w:tblPr>
        <w:tblW w:w="78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27"/>
        <w:gridCol w:w="4038"/>
        <w:gridCol w:w="640"/>
        <w:gridCol w:w="580"/>
        <w:gridCol w:w="1300"/>
      </w:tblGrid>
      <w:tr>
        <w:trPr>
          <w:trHeight w:val="304" w:hRule="atLeast"/>
        </w:trPr>
        <w:tc>
          <w:tcPr>
            <w:tcW w:w="53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Rankin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ank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am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t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dül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, EK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YUCUOĞULLARI, ÇAĞA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RAÇOĞLU, NEJ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GÜL, ÖZÇ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ZLIK, MÜCAHİ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NA, BAYTU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MARAN, ŞAH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NEL, ERGÜ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ÜRK, TOLG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EL, ZE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LON, ADMAN DEV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YÖNLÜ,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ZMAN, NEC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RK, EMR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LON,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EBİ, BEHÇ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TMEZOĞLU,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ĞUSA BÖLGE BİRİNCİLİĞİ:</w:t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520"/>
        <w:gridCol w:w="640"/>
        <w:gridCol w:w="620"/>
        <w:gridCol w:w="1020"/>
        <w:gridCol w:w="560"/>
        <w:gridCol w:w="1577"/>
        <w:gridCol w:w="960"/>
      </w:tblGrid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İRİŞ RÜÇ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AL ÇAĞ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BAK ORÇUN ŞEM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HİTOĞULLARI RAMAD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DOĞAN ABDULLA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HİTOĞULLARI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ÖNCÜ TAYL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ÖNCÜ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EL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DOĞU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½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SLAN SAADETT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ALİ DO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HİTOĞULLARI OS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ÇMAZ ÇAĞR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CİLER ER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mamlamad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ĞDÜ MUHARR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ALA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½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MİTER UT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GİRNE BÖLGE BİRİNCİLİĞİ:</w:t>
      </w:r>
    </w:p>
    <w:p>
      <w:pPr>
        <w:pStyle w:val="Normal"/>
        <w:numPr>
          <w:ilvl w:val="0"/>
          <w:numId w:val="2"/>
        </w:numPr>
        <w:rPr/>
      </w:pPr>
      <w:r>
        <w:rPr/>
        <w:t>ATİLLA DEVA</w:t>
        <w:tab/>
        <w:tab/>
        <w:tab/>
        <w:tab/>
        <w:t>KUPA</w:t>
      </w:r>
    </w:p>
    <w:p>
      <w:pPr>
        <w:pStyle w:val="Normal"/>
        <w:numPr>
          <w:ilvl w:val="0"/>
          <w:numId w:val="2"/>
        </w:numPr>
        <w:rPr/>
      </w:pPr>
      <w:r>
        <w:rPr/>
        <w:t>AHMET ALŞAN</w:t>
        <w:tab/>
        <w:tab/>
        <w:tab/>
        <w:tab/>
        <w:t>KUPA</w:t>
      </w:r>
    </w:p>
    <w:p>
      <w:pPr>
        <w:pStyle w:val="Normal"/>
        <w:numPr>
          <w:ilvl w:val="0"/>
          <w:numId w:val="2"/>
        </w:numPr>
        <w:rPr/>
      </w:pPr>
      <w:r>
        <w:rPr/>
        <w:t>TÜRKMEN COŞAN</w:t>
        <w:tab/>
        <w:tab/>
        <w:tab/>
        <w:tab/>
        <w:t>KUP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GÜZELYURT BÖLGE BİRİNCİLİĞİ:</w:t>
      </w:r>
    </w:p>
    <w:p>
      <w:pPr>
        <w:pStyle w:val="Normal"/>
        <w:ind w:left="720" w:hanging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.HÜSEYİN CAN AĞDELEN            KUPA</w:t>
        <w:br/>
        <w:t>2. EMİN SENSAY                            KUPA</w:t>
        <w:br/>
        <w:t>3.MUSTAFA SAKALLI                    KUPA</w:t>
        <w:br/>
        <w:t>4.ZAFER AĞDELEN                        MADALYA</w:t>
        <w:br/>
        <w:t>5.MEHMET SENSAY                      MADALYA</w:t>
        <w:br/>
        <w:t>6.AYTEN CANDAN AĞDELEN       MADALYA</w:t>
        <w:br/>
        <w:t>7.HASAN SAKALLI                        MADALYA</w:t>
        <w:br/>
        <w:t>8.İBRAHİM SAKALLI                      MADALY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KEM SERTİFİKASI ALACAK OLANLAR:</w:t>
      </w:r>
    </w:p>
    <w:p>
      <w:pPr>
        <w:pStyle w:val="Normal"/>
        <w:numPr>
          <w:ilvl w:val="0"/>
          <w:numId w:val="8"/>
        </w:numPr>
        <w:rPr/>
      </w:pPr>
      <w:r>
        <w:rPr/>
        <w:t>EMİNE EŞAN</w:t>
        <w:tab/>
        <w:tab/>
        <w:t>( 1. SINIF HAKEM )</w:t>
      </w:r>
    </w:p>
    <w:p>
      <w:pPr>
        <w:pStyle w:val="Normal"/>
        <w:numPr>
          <w:ilvl w:val="0"/>
          <w:numId w:val="8"/>
        </w:numPr>
        <w:rPr/>
      </w:pPr>
      <w:r>
        <w:rPr/>
        <w:t>DUYGU MEREN</w:t>
        <w:tab/>
        <w:tab/>
        <w:t>( 1. SINIF HAKEM )</w:t>
      </w:r>
    </w:p>
    <w:p>
      <w:pPr>
        <w:pStyle w:val="Normal"/>
        <w:numPr>
          <w:ilvl w:val="0"/>
          <w:numId w:val="8"/>
        </w:numPr>
        <w:rPr/>
      </w:pPr>
      <w:r>
        <w:rPr/>
        <w:t>DAMLA MEREN</w:t>
        <w:tab/>
        <w:tab/>
        <w:t>( 1. SINIF HAKEM )</w:t>
      </w:r>
    </w:p>
    <w:p>
      <w:pPr>
        <w:pStyle w:val="Normal"/>
        <w:numPr>
          <w:ilvl w:val="0"/>
          <w:numId w:val="8"/>
        </w:numPr>
        <w:rPr/>
      </w:pPr>
      <w:r>
        <w:rPr/>
        <w:t>ALİYE OSUM</w:t>
        <w:tab/>
        <w:tab/>
        <w:t>( 1. SINIF HAKEM )</w:t>
      </w:r>
    </w:p>
    <w:p>
      <w:pPr>
        <w:pStyle w:val="Normal"/>
        <w:numPr>
          <w:ilvl w:val="0"/>
          <w:numId w:val="8"/>
        </w:numPr>
        <w:rPr/>
      </w:pPr>
      <w:r>
        <w:rPr/>
        <w:t>HAVVA DOĞAN</w:t>
        <w:tab/>
        <w:tab/>
        <w:t>( 1. SINIF HAKEM )</w:t>
      </w:r>
    </w:p>
    <w:p>
      <w:pPr>
        <w:pStyle w:val="Normal"/>
        <w:numPr>
          <w:ilvl w:val="0"/>
          <w:numId w:val="8"/>
        </w:numPr>
        <w:rPr/>
      </w:pPr>
      <w:r>
        <w:rPr/>
        <w:t>MELTEM AKBAŞ</w:t>
        <w:tab/>
        <w:tab/>
        <w:t>( 1. SINIF HAKEM )</w:t>
      </w:r>
    </w:p>
    <w:p>
      <w:pPr>
        <w:pStyle w:val="Normal"/>
        <w:numPr>
          <w:ilvl w:val="0"/>
          <w:numId w:val="8"/>
        </w:numPr>
        <w:rPr/>
      </w:pPr>
      <w:r>
        <w:rPr/>
        <w:t>GÖKMEN COŞAN</w:t>
        <w:tab/>
        <w:tab/>
        <w:t>( 1. SINIF HAKEM )</w:t>
      </w:r>
    </w:p>
    <w:p>
      <w:pPr>
        <w:pStyle w:val="Normal"/>
        <w:numPr>
          <w:ilvl w:val="0"/>
          <w:numId w:val="8"/>
        </w:numPr>
        <w:rPr/>
      </w:pPr>
      <w:r>
        <w:rPr/>
        <w:t>BENAN AĞDELEN</w:t>
        <w:tab/>
        <w:tab/>
        <w:t>( 1. SINIF HAKEM )7</w:t>
      </w:r>
    </w:p>
    <w:p>
      <w:pPr>
        <w:pStyle w:val="Normal"/>
        <w:numPr>
          <w:ilvl w:val="0"/>
          <w:numId w:val="8"/>
        </w:numPr>
        <w:rPr/>
      </w:pPr>
      <w:r>
        <w:rPr/>
        <w:t>ZAFER AĞDELEN</w:t>
        <w:tab/>
        <w:tab/>
        <w:t>( 1. SINIF HAKEM )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>CENGİZ HASMAN</w:t>
        <w:tab/>
        <w:tab/>
        <w:t>( 2. SINIF HAKEM )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>TOLGA ÖZTÜRK</w:t>
        <w:tab/>
        <w:tab/>
        <w:t>( 2. SINIF HAKEM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ANTRENÖR BELGESİ ALACAK OLANLAR:</w:t>
      </w:r>
    </w:p>
    <w:p>
      <w:pPr>
        <w:pStyle w:val="Normal"/>
        <w:numPr>
          <w:ilvl w:val="0"/>
          <w:numId w:val="5"/>
        </w:numPr>
        <w:rPr/>
      </w:pPr>
      <w:r>
        <w:rPr/>
        <w:t>HALİL  ŞENTUĞ</w:t>
        <w:tab/>
        <w:tab/>
        <w:tab/>
        <w:t>( 2. KADEME ANTRENÖR )</w:t>
      </w:r>
    </w:p>
    <w:p>
      <w:pPr>
        <w:pStyle w:val="Normal"/>
        <w:numPr>
          <w:ilvl w:val="0"/>
          <w:numId w:val="5"/>
        </w:numPr>
        <w:rPr/>
      </w:pPr>
      <w:r>
        <w:rPr/>
        <w:t>GÖKMEN COŞAN</w:t>
        <w:tab/>
        <w:tab/>
        <w:t>( 2. KADEME ANTRENÖR )</w:t>
      </w:r>
    </w:p>
    <w:p>
      <w:pPr>
        <w:pStyle w:val="Normal"/>
        <w:numPr>
          <w:ilvl w:val="0"/>
          <w:numId w:val="5"/>
        </w:numPr>
        <w:rPr/>
      </w:pPr>
      <w:r>
        <w:rPr/>
        <w:t>DOĞUŞ ALTAYLI</w:t>
        <w:tab/>
        <w:tab/>
        <w:t>( 1. KADEME YARDIMCI ANTRENÖR )</w:t>
      </w:r>
    </w:p>
    <w:p>
      <w:pPr>
        <w:pStyle w:val="Normal"/>
        <w:numPr>
          <w:ilvl w:val="0"/>
          <w:numId w:val="5"/>
        </w:numPr>
        <w:rPr/>
      </w:pPr>
      <w:r>
        <w:rPr/>
        <w:t>ATİLLA DEVA</w:t>
        <w:tab/>
        <w:tab/>
        <w:tab/>
        <w:t>( 1. KADEME YARDIMCI ANTRENÖR )</w:t>
      </w:r>
    </w:p>
    <w:p>
      <w:pPr>
        <w:pStyle w:val="Normal"/>
        <w:numPr>
          <w:ilvl w:val="0"/>
          <w:numId w:val="5"/>
        </w:numPr>
        <w:rPr/>
      </w:pPr>
      <w:r>
        <w:rPr/>
        <w:t>RAMADAN ŞEHİTOĞULLARI</w:t>
        <w:tab/>
        <w:t>( 1. KADEME YARDIMCI ANTRENÖR )</w:t>
      </w:r>
    </w:p>
    <w:p>
      <w:pPr>
        <w:pStyle w:val="Normal"/>
        <w:numPr>
          <w:ilvl w:val="0"/>
          <w:numId w:val="5"/>
        </w:numPr>
        <w:rPr/>
      </w:pPr>
      <w:r>
        <w:rPr/>
        <w:t>CENGİZ HASMAN</w:t>
        <w:tab/>
        <w:tab/>
        <w:t>( 1. KADEME YARDIMCI ANTRENÖR )</w:t>
      </w:r>
    </w:p>
    <w:p>
      <w:pPr>
        <w:pStyle w:val="Normal"/>
        <w:numPr>
          <w:ilvl w:val="0"/>
          <w:numId w:val="5"/>
        </w:numPr>
        <w:rPr/>
      </w:pPr>
      <w:r>
        <w:rPr/>
        <w:t>TOLGA ÖZTÜRK</w:t>
        <w:tab/>
        <w:tab/>
        <w:tab/>
        <w:t>( 1. KADEME YARDIMCI ANTRENÖR )</w:t>
      </w:r>
    </w:p>
    <w:p>
      <w:pPr>
        <w:pStyle w:val="Normal"/>
        <w:numPr>
          <w:ilvl w:val="0"/>
          <w:numId w:val="5"/>
        </w:numPr>
        <w:rPr/>
      </w:pPr>
      <w:r>
        <w:rPr/>
        <w:t>MÜCAHİT SAZLIK</w:t>
        <w:tab/>
        <w:tab/>
        <w:t>( 1. KADEME YARDIMCI ANTRENÖR )</w:t>
      </w:r>
    </w:p>
    <w:p>
      <w:pPr>
        <w:pStyle w:val="Normal"/>
        <w:numPr>
          <w:ilvl w:val="0"/>
          <w:numId w:val="5"/>
        </w:numPr>
        <w:rPr/>
      </w:pPr>
      <w:r>
        <w:rPr/>
        <w:t>ZAFER AĞDELEN</w:t>
        <w:tab/>
        <w:tab/>
        <w:t>( 1. KADEME YARDIMCI ANTRENÖR )</w:t>
      </w:r>
    </w:p>
    <w:p>
      <w:pPr>
        <w:pStyle w:val="Normal"/>
        <w:numPr>
          <w:ilvl w:val="0"/>
          <w:numId w:val="5"/>
        </w:numPr>
        <w:rPr/>
      </w:pPr>
      <w:r>
        <w:rPr/>
        <w:t>ALİYE OSUM</w:t>
        <w:tab/>
        <w:tab/>
        <w:tab/>
        <w:t>( 1. KADEME YARDIMCI ANTRENÖR )</w:t>
      </w:r>
    </w:p>
    <w:p>
      <w:pPr>
        <w:pStyle w:val="Normal"/>
        <w:numPr>
          <w:ilvl w:val="0"/>
          <w:numId w:val="5"/>
        </w:numPr>
        <w:rPr/>
      </w:pPr>
      <w:r>
        <w:rPr/>
        <w:t>EMİNE EŞAN</w:t>
        <w:tab/>
        <w:tab/>
        <w:tab/>
        <w:t>( 1. KADEME YARDIMCI ANTRENÖR )</w:t>
      </w:r>
    </w:p>
    <w:p>
      <w:pPr>
        <w:pStyle w:val="Normal"/>
        <w:numPr>
          <w:ilvl w:val="0"/>
          <w:numId w:val="5"/>
        </w:numPr>
        <w:rPr/>
      </w:pPr>
      <w:r>
        <w:rPr/>
        <w:t>BENAN AĞDELEN</w:t>
        <w:tab/>
        <w:tab/>
        <w:t>( 1. KADEME YARDIMCI ANTRENÖR )</w:t>
      </w:r>
    </w:p>
    <w:p>
      <w:pPr>
        <w:pStyle w:val="Normal"/>
        <w:numPr>
          <w:ilvl w:val="0"/>
          <w:numId w:val="5"/>
        </w:numPr>
        <w:rPr/>
      </w:pPr>
      <w:r>
        <w:rPr/>
        <w:t>HAVVA DOĞAN</w:t>
        <w:tab/>
        <w:tab/>
        <w:tab/>
        <w:t>( 1. KADEME YARDIMCI ANTRENÖR )</w:t>
      </w:r>
    </w:p>
    <w:p>
      <w:pPr>
        <w:pStyle w:val="Normal"/>
        <w:numPr>
          <w:ilvl w:val="0"/>
          <w:numId w:val="5"/>
        </w:numPr>
        <w:rPr/>
      </w:pPr>
      <w:r>
        <w:rPr/>
        <w:t>GÖKHAN GÖKBERK</w:t>
        <w:tab/>
        <w:tab/>
        <w:t>( 1. KADEME YARDIMCI ANTRENÖR )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egoe UI" w:hAnsi="Segoe UI" w:cs="Segoe UI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03:00Z</dcterms:created>
  <dc:creator>Ahmet</dc:creator>
  <dc:description/>
  <cp:keywords/>
  <dc:language>en-US</dc:language>
  <cp:lastModifiedBy>Ahmet</cp:lastModifiedBy>
  <dcterms:modified xsi:type="dcterms:W3CDTF">2013-12-25T09:32:00Z</dcterms:modified>
  <cp:revision>9</cp:revision>
  <dc:subject/>
  <dc:title/>
</cp:coreProperties>
</file>