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096"/>
        <w:gridCol w:w="640"/>
        <w:gridCol w:w="647"/>
        <w:gridCol w:w="1340"/>
        <w:gridCol w:w="1020"/>
        <w:gridCol w:w="1434"/>
      </w:tblGrid>
      <w:tr>
        <w:trPr>
          <w:trHeight w:val="304" w:hRule="atLeast"/>
        </w:trPr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7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OZTOPRAK DEM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OZBERKMAN SA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AŞTUĞ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SE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OZTOPRAK KA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A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YNAR 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LER AD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SE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YNAR ERS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BOUL SIR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ELEBİ BORA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ERKE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RGEN ÜN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CAOĞLAN TAHS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İŞLİ ALİ AN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UKÇU TUĞ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ÜRK E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RAN ERO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LTEN TAY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SLAN CELAL B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641"/>
        <w:gridCol w:w="620"/>
        <w:gridCol w:w="823"/>
        <w:gridCol w:w="1354"/>
        <w:gridCol w:w="1006"/>
        <w:gridCol w:w="1327"/>
      </w:tblGrid>
      <w:tr>
        <w:trPr>
          <w:trHeight w:val="304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7 YAŞ KIZL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LE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ÜÇÜK ALA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1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OLER EZG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ARAL GÜLA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UMAY DER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ALTIOĞLU ÇİL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FARİSOĞLU ZEH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ÇELİK YAĞMU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N PERV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ŞERİF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ŞKAN EL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EPŞEN NA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BER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N ELFİ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435"/>
        <w:gridCol w:w="698"/>
        <w:gridCol w:w="825"/>
        <w:gridCol w:w="1306"/>
        <w:gridCol w:w="967"/>
        <w:gridCol w:w="1547"/>
      </w:tblGrid>
      <w:tr>
        <w:trPr>
          <w:trHeight w:val="304" w:hRule="atLeast"/>
        </w:trPr>
        <w:tc>
          <w:tcPr>
            <w:tcW w:w="46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8 YAŞ GENEL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LE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ESEN BORAY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3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1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UÇAR FATİH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28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VAROĞLU DORUK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SİL ÖZDEMİR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NDER ALİ BARAN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İLCİK HALİL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CI MEHMET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MGÖZ ERDAL FAİZ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 CAFER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NEY UTKU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IDIROĞLU TURGAY VURAL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 YILMAZ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ENE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SÜZCAN CAN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A ARD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ĞDÜ MUHARRE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YORGANCIOĞLU MEHMET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RAM ÖZEL GÜVENİR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Y GÖRKEM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VİL BUĞR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766"/>
        <w:gridCol w:w="636"/>
        <w:gridCol w:w="751"/>
        <w:gridCol w:w="1436"/>
        <w:gridCol w:w="995"/>
        <w:gridCol w:w="1348"/>
      </w:tblGrid>
      <w:tr>
        <w:trPr>
          <w:trHeight w:val="304" w:hRule="atLeast"/>
        </w:trPr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8 YAŞ KIZLAR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LE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RMETAL ÇİLE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1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ALTIOĞLU ALSE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USAOĞULLARI DENİZ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OZBİLEN ELÇİ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AKTUNÇ SIL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ÇELEBİ NEHİR ŞE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9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YUCUOĞULLARI HÜSNİY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NEHİ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CEYLA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ERİNÇ ALY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SAL SERA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HDİT İRCE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CERMAN HÜLY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167"/>
        <w:gridCol w:w="640"/>
        <w:gridCol w:w="647"/>
        <w:gridCol w:w="1354"/>
        <w:gridCol w:w="1020"/>
        <w:gridCol w:w="1774"/>
      </w:tblGrid>
      <w:tr>
        <w:trPr>
          <w:trHeight w:val="304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9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LE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ALIK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ÇERÇİ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3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MAZOĞLU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REN TOPR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NİK ZE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LÇIN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8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ALIKÇI DAĞ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K ER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VCI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HRİOĞLU DEMİ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HRİOĞLU METE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YARECİOĞLU VUR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İL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KUZE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MCOŞAR CEV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LGA EKR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DEVİR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GAN EF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GEHAN K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EN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SEV BO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ATU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948"/>
        <w:gridCol w:w="640"/>
        <w:gridCol w:w="647"/>
        <w:gridCol w:w="1354"/>
        <w:gridCol w:w="1020"/>
        <w:gridCol w:w="1426"/>
      </w:tblGrid>
      <w:tr>
        <w:trPr>
          <w:trHeight w:val="304" w:hRule="atLeast"/>
        </w:trPr>
        <w:tc>
          <w:tcPr>
            <w:tcW w:w="41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9 YAŞ KI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LE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ALTIOĞLU Fİ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2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DABOUL YAS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AMANİ ÜL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FİLO HATİ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3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İLS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ÜTÜNER AYS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YKENER ÖZG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7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BANOĞLU DEF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YARECİOĞLU ALE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52"/>
        <w:gridCol w:w="640"/>
        <w:gridCol w:w="647"/>
        <w:gridCol w:w="1340"/>
        <w:gridCol w:w="1020"/>
        <w:gridCol w:w="994"/>
      </w:tblGrid>
      <w:tr>
        <w:trPr>
          <w:trHeight w:val="304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0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69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Dr. Ali Öz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GÜRSÖZ BO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3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5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2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EF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ÇMAZ ÇAĞ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GÖR İL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RAK İS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NDELİ ALTAN ELMA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BURT YÜC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5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N YETK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YELER BARK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RTAÇ ÖZNER M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ÖSEOĞLU İSMAİL ENİ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43"/>
        <w:gridCol w:w="640"/>
        <w:gridCol w:w="647"/>
        <w:gridCol w:w="1354"/>
        <w:gridCol w:w="1020"/>
        <w:gridCol w:w="1273"/>
      </w:tblGrid>
      <w:tr>
        <w:trPr>
          <w:trHeight w:val="304" w:hRule="atLeast"/>
        </w:trPr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0 YAŞ KIZL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ESEN SE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6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UNGURTEKİN GÖKS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3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HASAPOĞLU NAZL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15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IKNAZ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2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ÖPRÜCÜ NURTEN 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3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BANOĞLU DOĞ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HÇECİ ADA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LTERALP ALA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071"/>
        <w:gridCol w:w="708"/>
        <w:gridCol w:w="707"/>
        <w:gridCol w:w="1333"/>
        <w:gridCol w:w="1019"/>
        <w:gridCol w:w="1340"/>
      </w:tblGrid>
      <w:tr>
        <w:trPr>
          <w:trHeight w:val="304" w:hRule="atLeast"/>
        </w:trPr>
        <w:tc>
          <w:tcPr>
            <w:tcW w:w="42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1 GENEL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GÖRGÜN ALİ RIZA ATI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5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OLER MUSTAF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AKALLI C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5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ARI EMİRC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6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4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ASIM SALİ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MER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OLCU DENİZ ATİL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OSM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Ş MEHME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MAHMU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722"/>
        <w:gridCol w:w="647"/>
        <w:gridCol w:w="1354"/>
        <w:gridCol w:w="1020"/>
        <w:gridCol w:w="1327"/>
      </w:tblGrid>
      <w:tr>
        <w:trPr>
          <w:trHeight w:val="304" w:hRule="atLeast"/>
        </w:trPr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1 Yaş Kız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LE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Alnur Nebilay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mirzadeoğulları Dile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hçeci Nurhaya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357"/>
        <w:gridCol w:w="709"/>
        <w:gridCol w:w="709"/>
        <w:gridCol w:w="1586"/>
        <w:gridCol w:w="967"/>
        <w:gridCol w:w="1327"/>
      </w:tblGrid>
      <w:tr>
        <w:trPr>
          <w:trHeight w:val="304" w:hRule="atLeast"/>
        </w:trPr>
        <w:tc>
          <w:tcPr>
            <w:tcW w:w="45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2 GENE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LE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ARSLAN CEMAL AYD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AKALLI HAS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atranç E.D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AY KAAN AHM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TUNÇ NAZI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Z MEHM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PEKÇİOĞLU MERİ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KAN SER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YUNCU AYSAL SER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ER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ŞKAN TUT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Hİ NERS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9"/>
        <w:gridCol w:w="2647"/>
        <w:gridCol w:w="776"/>
        <w:gridCol w:w="1350"/>
        <w:gridCol w:w="967"/>
        <w:gridCol w:w="1074"/>
      </w:tblGrid>
      <w:tr>
        <w:trPr>
          <w:trHeight w:val="304" w:hRule="atLeast"/>
        </w:trPr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2 Yaş Kız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Ağdelen Ayten Canda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Aytaçoğlu Yağmur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itirim Güliz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Demir Eliz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796"/>
        <w:gridCol w:w="640"/>
        <w:gridCol w:w="647"/>
        <w:gridCol w:w="1727"/>
        <w:gridCol w:w="1020"/>
        <w:gridCol w:w="1205"/>
      </w:tblGrid>
      <w:tr>
        <w:trPr>
          <w:trHeight w:val="304" w:hRule="atLeast"/>
        </w:trPr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3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76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YÜCEULAŞ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47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ALNUR İS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6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UTLU DEN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39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EYARMU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ŞIKSEL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ME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NA SAİ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6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409"/>
        <w:gridCol w:w="709"/>
        <w:gridCol w:w="647"/>
        <w:gridCol w:w="1293"/>
        <w:gridCol w:w="967"/>
        <w:gridCol w:w="1177"/>
      </w:tblGrid>
      <w:tr>
        <w:trPr>
          <w:trHeight w:val="304" w:hRule="atLeast"/>
        </w:trPr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3 Yaş Kı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Orkun Aliy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5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aral Nezay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5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Oy Simg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26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rmetal Pole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İnce Türk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25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95"/>
        <w:gridCol w:w="640"/>
        <w:gridCol w:w="647"/>
        <w:gridCol w:w="1687"/>
        <w:gridCol w:w="1057"/>
        <w:gridCol w:w="1287"/>
      </w:tblGrid>
      <w:tr>
        <w:trPr>
          <w:trHeight w:val="304" w:hRule="atLeast"/>
        </w:trPr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4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68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FIRTINAER NİH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66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ÖZGÜRKANLILAR MERİ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OSUNOĞLU CE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3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ENSAY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3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EY AD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26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AL ER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MAYA TOYG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İNÇYÜREK SEL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MRUT ERD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RKUT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44"/>
        <w:gridCol w:w="2203"/>
        <w:gridCol w:w="709"/>
        <w:gridCol w:w="1276"/>
        <w:gridCol w:w="992"/>
        <w:gridCol w:w="1276"/>
      </w:tblGrid>
      <w:tr>
        <w:trPr>
          <w:trHeight w:val="304" w:hRule="atLeast"/>
        </w:trPr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4 Yaş Kız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vram Di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abur İz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abur İzl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Akkuzu Doğ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şkardeşler Sona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ıdıroğlu Er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543"/>
        <w:gridCol w:w="640"/>
        <w:gridCol w:w="647"/>
        <w:gridCol w:w="1720"/>
        <w:gridCol w:w="1020"/>
        <w:gridCol w:w="1032"/>
      </w:tblGrid>
      <w:tr>
        <w:trPr>
          <w:trHeight w:val="304" w:hRule="atLeast"/>
        </w:trPr>
        <w:tc>
          <w:tcPr>
            <w:tcW w:w="47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5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98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08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YAZMAN BERK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5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İLİR AY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65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AİMAĞAOĞLU İS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EL ZE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ĞU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OĞLULAR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TÜ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EPGÜLER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6"/>
        <w:gridCol w:w="2062"/>
        <w:gridCol w:w="647"/>
        <w:gridCol w:w="1490"/>
        <w:gridCol w:w="967"/>
        <w:gridCol w:w="1868"/>
      </w:tblGrid>
      <w:tr>
        <w:trPr>
          <w:trHeight w:val="304" w:hRule="atLeast"/>
        </w:trPr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5 Yaş Kız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Akyürek Perih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Haksayar Gözd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Yılmaz Jald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Gündeğer Gize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675"/>
        <w:gridCol w:w="640"/>
        <w:gridCol w:w="647"/>
        <w:gridCol w:w="1607"/>
        <w:gridCol w:w="1020"/>
        <w:gridCol w:w="1304"/>
      </w:tblGrid>
      <w:tr>
        <w:trPr>
          <w:trHeight w:val="304" w:hRule="atLeast"/>
        </w:trPr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6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ENSAY E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9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AŞKI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YAZMAN NEC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65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ÜRKDOĞAN BARI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6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ÖZÖNCÜ TAY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7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ÇAYÖNLÜ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78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AKET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Ş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LÜ B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A KAY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2360"/>
        <w:gridCol w:w="647"/>
        <w:gridCol w:w="1354"/>
        <w:gridCol w:w="1020"/>
        <w:gridCol w:w="1368"/>
      </w:tblGrid>
      <w:tr>
        <w:trPr>
          <w:trHeight w:val="304" w:hRule="atLeast"/>
        </w:trPr>
        <w:tc>
          <w:tcPr>
            <w:tcW w:w="3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6 Yaş Kız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Öksüzcan Kardele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ılıç Akasy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Plevne Şif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Devecioğlu Faiz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005"/>
        <w:gridCol w:w="647"/>
        <w:gridCol w:w="1240"/>
        <w:gridCol w:w="1020"/>
        <w:gridCol w:w="1280"/>
      </w:tblGrid>
      <w:tr>
        <w:trPr>
          <w:trHeight w:val="304" w:hRule="atLeast"/>
        </w:trPr>
        <w:tc>
          <w:tcPr>
            <w:tcW w:w="31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7 Yaş Genel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ovancı Teze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Demirel Mustaf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Yeliz Toyk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Atai Alp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mit Ergin M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9"/>
        <w:gridCol w:w="1975"/>
        <w:gridCol w:w="647"/>
        <w:gridCol w:w="1607"/>
        <w:gridCol w:w="1020"/>
      </w:tblGrid>
      <w:tr>
        <w:trPr>
          <w:trHeight w:val="304" w:hRule="atLeast"/>
        </w:trPr>
        <w:tc>
          <w:tcPr>
            <w:tcW w:w="3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7 Yaş Kız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DÜL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Yıldıran Nilh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Yüceulaş Nesri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Orkun Sabahat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AŞKI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aral Şengü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z Simg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daly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275"/>
        <w:gridCol w:w="647"/>
        <w:gridCol w:w="1428"/>
        <w:gridCol w:w="967"/>
        <w:gridCol w:w="1152"/>
      </w:tblGrid>
      <w:tr>
        <w:trPr>
          <w:trHeight w:val="304" w:hRule="atLeast"/>
        </w:trPr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8 Yaş Genel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ehitoğulları Halil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ırıkkale Kıvılcım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Özgürkanlılar Ard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Çelik Sera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217"/>
        <w:gridCol w:w="647"/>
        <w:gridCol w:w="1486"/>
        <w:gridCol w:w="967"/>
        <w:gridCol w:w="1301"/>
      </w:tblGrid>
      <w:tr>
        <w:trPr>
          <w:trHeight w:val="304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8 Yaş Kız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Angolemli İpek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even Feride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Erol Hafize Melisa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KUP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9:00Z</dcterms:created>
  <dc:creator>Ahmet</dc:creator>
  <dc:description/>
  <cp:keywords/>
  <dc:language>en-US</dc:language>
  <cp:lastModifiedBy>Ahmet</cp:lastModifiedBy>
  <dcterms:modified xsi:type="dcterms:W3CDTF">2013-12-20T10:56:00Z</dcterms:modified>
  <cp:revision>7</cp:revision>
  <dc:subject/>
  <dc:title/>
</cp:coreProperties>
</file>